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地质学院关于加强考风考纪建设的实施意见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4"/>
        </w:rPr>
        <w:t>（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严肃考风考纪工作，保证教学质量，促进形成良好学风，提高教学管理水平，结合我院工作实际，特就考风考纪工作做如下要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院现成立专门组织机构，领导考务工作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领导小组组长：地质学院院长、副组长：地质学院党总支书记；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成员：地质学院副院长、副书记、各专业主任及专业带头人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风考纪检查组组长：地质学院院长、副组长：地质学院党总支书记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成员：地质学院副院长、副书记、办公室主任、团总支书记、教学干事、学管干事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院教学干事负责各项考务工作的具体安排，并形成书面材料，发给各班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专业主任及专业带头人要按规定组织好各科教师做好试卷命题、阅卷、评分、上分等项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院对全体教师的试卷命题、阅卷等工作要有专门的工作会议，并有记录材料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学院学管及团总支、学生会要在考试前召开全体学生的考风考纪动员大会，并有记录材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生考试将严格按照甘肃工业职业技术学院学生手册中《考试常规》中的有关要求进行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对在试卷命题、阅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监考等工作过程中出现违纪的教师，将按《甘肃工业职业技术学院教学事故认定与处理办法》的有关条款进行处理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对在考风考纪中出现违纪的同学</w:t>
      </w:r>
      <w:r>
        <w:rPr>
          <w:rFonts w:ascii="宋体;SimSun" w:hAnsi="宋体;SimSun" w:cs="宋体;SimSun"/>
          <w:sz w:val="24"/>
        </w:rPr>
        <w:t>按《</w:t>
      </w:r>
      <w:r>
        <w:rPr>
          <w:sz w:val="24"/>
        </w:rPr>
        <w:t>甘肃工业职业技术学院关于学生违纪处分条例》中的有关条款进行处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地质学院</w:t>
      </w:r>
    </w:p>
    <w:p>
      <w:pPr>
        <w:pStyle w:val="Normal"/>
        <w:spacing w:lineRule="auto" w:line="360"/>
        <w:ind w:firstLine="6120"/>
        <w:rPr/>
      </w:pPr>
      <w:r>
        <w:rPr>
          <w:sz w:val="24"/>
        </w:rPr>
        <w:t>2013.11.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wbt1">
    <w:name w:val="xwbt1"/>
    <w:basedOn w:val="Style14"/>
    <w:qFormat/>
    <w:rPr>
      <w:b/>
      <w:bCs/>
      <w:color w:val="00008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left="150" w:right="150" w:firstLine="20"/>
      <w:jc w:val="left"/>
    </w:pPr>
    <w:rPr>
      <w:rFonts w:ascii="ˎ̥;Times New Roman" w:hAnsi="ˎ̥;Times New Roman" w:cs="宋体;SimSun"/>
      <w:kern w:val="0"/>
      <w:sz w:val="12"/>
      <w:szCs w:val="1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5:00Z</dcterms:created>
  <dc:creator>微软用户</dc:creator>
  <dc:description/>
  <cp:keywords/>
  <dc:language>en-US</dc:language>
  <cp:lastModifiedBy>ibm</cp:lastModifiedBy>
  <dcterms:modified xsi:type="dcterms:W3CDTF">2014-12-25T13:46:00Z</dcterms:modified>
  <cp:revision>5</cp:revision>
  <dc:subject/>
  <dc:title>地质学院关于加强考风考纪建设的实施意见</dc:title>
</cp:coreProperties>
</file>