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实训守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一、实训前应充分预习实训指导书，了解实训目的、要求、内容、方法和步骤，确保实训顺利进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上实训课时，必须按时到达实验地点，不得迟到早退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三、听从实训指导教师的安排，严格遵守实训室的一切规章制度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不得大声喧哗、打闹，</w:t>
      </w:r>
      <w:r>
        <w:rPr>
          <w:rFonts w:ascii="仿宋_GB2312" w:hAnsi="仿宋_GB2312" w:cs="宋体;SimSun" w:eastAsia="仿宋_GB2312"/>
          <w:sz w:val="28"/>
          <w:szCs w:val="28"/>
        </w:rPr>
        <w:t>不得摆弄与本次实训无关的仪器，</w:t>
      </w:r>
      <w:r>
        <w:rPr>
          <w:rFonts w:ascii="仿宋_GB2312" w:hAnsi="仿宋_GB2312" w:eastAsia="仿宋_GB2312"/>
          <w:sz w:val="28"/>
        </w:rPr>
        <w:t>不准随意乱扔杂物，保持实训室清洁整齐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按照要求进行仪器的领用和登记，对号入座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五、实训开始前必须认真检查实训设备、工具等应用物品，如发现有损坏、丢失、或不合规定的情况，应办理登记、更换、补领等手续，否则由个人负责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六、实训中未经许可，不得动用他人（或其他）东西，以免影响别人的实训，如需用可补办领借手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七、爱护仪器，节约电、水。严格按操作规程和实训程序进行操作，不得疏忽大意，任性胡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八、实训结束后，应认真清理、检查一切用具，</w:t>
      </w:r>
      <w:r>
        <w:rPr>
          <w:rFonts w:ascii="仿宋_GB2312" w:hAnsi="仿宋_GB2312" w:cs="宋体;SimSun" w:eastAsia="仿宋_GB2312"/>
          <w:sz w:val="28"/>
          <w:szCs w:val="28"/>
        </w:rPr>
        <w:t>将操作台和仪器擦拭干净，并打扫实训室地板。</w:t>
      </w:r>
      <w:r>
        <w:rPr>
          <w:rFonts w:ascii="仿宋_GB2312" w:hAnsi="仿宋_GB2312" w:eastAsia="仿宋_GB2312"/>
          <w:sz w:val="28"/>
        </w:rPr>
        <w:t>办理损坏、使用登记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待实训指导教师清点、检查合格后方可离开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九、实训室内一切设备、工具等，不得擅自携出室外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十、注意安全，严防创伤、火灾等事故发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对违反守则的行为，视情节轻重给予处分；损坏仪器造成损失的，加倍赔偿，并给予必要处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十二、实训完成后，根据要求整理实训数据，提交完整实训报告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3:00Z</dcterms:created>
  <dc:creator>User</dc:creator>
  <dc:description/>
  <cp:keywords/>
  <dc:language>en-US</dc:language>
  <cp:lastModifiedBy>微软用户</cp:lastModifiedBy>
  <cp:lastPrinted>2011-04-09T17:26:00Z</cp:lastPrinted>
  <dcterms:modified xsi:type="dcterms:W3CDTF">2011-05-13T09:20:00Z</dcterms:modified>
  <cp:revision>25</cp:revision>
  <dc:subject/>
  <dc:title/>
</cp:coreProperties>
</file>