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习</w:t>
      </w:r>
      <w:r>
        <w:rPr>
          <w:lang w:eastAsia="zh-CN"/>
        </w:rPr>
        <w:t>实训教学管理办法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实习</w:t>
      </w:r>
      <w:r>
        <w:rPr>
          <w:rFonts w:ascii="宋体" w:hAnsi="宋体" w:cs="宋体"/>
          <w:sz w:val="28"/>
          <w:lang w:eastAsia="zh-CN"/>
        </w:rPr>
        <w:t>实训</w:t>
      </w:r>
      <w:r>
        <w:rPr>
          <w:rFonts w:ascii="宋体" w:hAnsi="宋体" w:cs="宋体"/>
          <w:sz w:val="28"/>
        </w:rPr>
        <w:t>教学是</w:t>
      </w:r>
      <w:r>
        <w:rPr>
          <w:rFonts w:ascii="宋体" w:hAnsi="宋体" w:cs="宋体"/>
          <w:sz w:val="28"/>
          <w:lang w:eastAsia="zh-CN"/>
        </w:rPr>
        <w:t>高等职业院校</w:t>
      </w:r>
      <w:r>
        <w:rPr>
          <w:rFonts w:ascii="宋体" w:hAnsi="宋体" w:cs="宋体"/>
          <w:sz w:val="28"/>
        </w:rPr>
        <w:t>进行实践技能基本训练的重要实践教学环节，也是学生</w:t>
      </w:r>
      <w:r>
        <w:rPr>
          <w:rFonts w:ascii="宋体" w:hAnsi="宋体" w:cs="宋体"/>
          <w:sz w:val="28"/>
          <w:lang w:eastAsia="zh-CN"/>
        </w:rPr>
        <w:t>掌握实践技能的重要</w:t>
      </w:r>
      <w:r>
        <w:rPr>
          <w:rFonts w:ascii="宋体" w:hAnsi="宋体" w:cs="宋体"/>
          <w:sz w:val="28"/>
        </w:rPr>
        <w:t>环节。本文中</w:t>
      </w:r>
      <w:r>
        <w:rPr>
          <w:rFonts w:ascii="宋体" w:hAnsi="宋体" w:cs="宋体"/>
          <w:sz w:val="28"/>
          <w:lang w:eastAsia="zh-CN"/>
        </w:rPr>
        <w:t>校内各种实习实训，</w:t>
      </w:r>
      <w:r>
        <w:rPr>
          <w:rFonts w:ascii="宋体" w:hAnsi="宋体" w:cs="宋体"/>
          <w:sz w:val="28"/>
        </w:rPr>
        <w:t>含</w:t>
      </w:r>
      <w:r>
        <w:rPr>
          <w:rFonts w:ascii="宋体" w:hAnsi="宋体" w:cs="宋体"/>
          <w:sz w:val="28"/>
          <w:lang w:eastAsia="zh-CN"/>
        </w:rPr>
        <w:t>认识实习、土工试验、地质灾害调查与评价实习、原位测试实习</w:t>
      </w:r>
      <w:r>
        <w:rPr>
          <w:rFonts w:ascii="宋体" w:hAnsi="宋体" w:cs="宋体"/>
          <w:sz w:val="28"/>
        </w:rPr>
        <w:t>等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一、实习目的和任务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实习教学的具体内容与时间安排要有利于学生德、智、体、美、能全面发展，通过适当的社会调查、勘察测绘、生产劳动、技术工作和管理技能锻炼，培养学生爱岗敬业，对工作认真负责，不怕吃苦，甘于奉献的精神和热爱劳动，热爱集体的观念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使学生获得工程对象和生产技术与管理的实际知识和技能，使学生获得行业领域和运作规程与管理的实际知识和技能，巩固、验证和应用所学的理论知识，加强理论联系实际，培养独立工作能力。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通过现场参观、调研、实际操作或参加生产与管理，提高学生分析与解决实际问题的能力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二、编制实习计划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为组织好实习和提高实习质量，所有实习必须</w:t>
      </w:r>
      <w:r>
        <w:rPr>
          <w:rFonts w:ascii="宋体" w:hAnsi="宋体" w:cs="宋体"/>
          <w:sz w:val="28"/>
          <w:lang w:eastAsia="zh-CN"/>
        </w:rPr>
        <w:t>提前</w:t>
      </w:r>
      <w:r>
        <w:rPr>
          <w:rFonts w:ascii="宋体" w:hAnsi="宋体" w:cs="宋体"/>
          <w:sz w:val="28"/>
        </w:rPr>
        <w:t>制定实习计划，提出实习要求。实习计划与要求，由承担实习教学任务的</w:t>
      </w:r>
      <w:r>
        <w:rPr>
          <w:rFonts w:ascii="宋体" w:hAnsi="宋体" w:cs="宋体"/>
          <w:sz w:val="28"/>
          <w:lang w:eastAsia="zh-CN"/>
        </w:rPr>
        <w:t>实习指导教师</w:t>
      </w:r>
      <w:r>
        <w:rPr>
          <w:rFonts w:ascii="宋体" w:hAnsi="宋体" w:cs="宋体"/>
          <w:sz w:val="28"/>
        </w:rPr>
        <w:t>按照培养计划、实习教学大纲的要求制定，于实习前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周提出，经</w:t>
      </w:r>
      <w:r>
        <w:rPr>
          <w:rFonts w:ascii="宋体" w:hAnsi="宋体" w:cs="宋体"/>
          <w:sz w:val="28"/>
          <w:lang w:eastAsia="zh-CN"/>
        </w:rPr>
        <w:t>二级学院</w:t>
      </w:r>
      <w:r>
        <w:rPr>
          <w:rFonts w:ascii="宋体" w:hAnsi="宋体" w:cs="宋体"/>
          <w:sz w:val="28"/>
        </w:rPr>
        <w:t>审批后报教务处备案。其主要内容应包括：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实习类别、名称；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实习专业班级、人数、领队或负责人；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实习时间、地点；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实习目的与要求；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实习内容与方法；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实习步骤和逐日的或分阶段的具体时间安排；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现场教学内容与学时计划（包括外请专家或技术人员讲课与指导）；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实习队的组织及其分工；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实习交通与食宿安排，实习经费预算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三、实习地点和场地的选定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应根据专业特点和本专业实习大纲的要求进行选点，在选点时应做全面考虑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专业要对口，实习内容和时间、现场条件能基本满足实习大纲的要求。如有条件，应尽可能建立长期合作关系，签订合作协议，确定实习定点单位或建立实习基地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应本着保证实习质量又节约的原则，尽量在本市就近安排。个别实习需要到外地时，应先行考察并及早申请，特别是经费预算与经费来源、交通与食宿安排、安全措施等，经</w:t>
      </w:r>
      <w:r>
        <w:rPr>
          <w:rFonts w:ascii="宋体" w:hAnsi="宋体" w:cs="宋体"/>
          <w:sz w:val="28"/>
          <w:lang w:eastAsia="zh-CN"/>
        </w:rPr>
        <w:t>二级学院院长</w:t>
      </w:r>
      <w:r>
        <w:rPr>
          <w:rFonts w:ascii="宋体" w:hAnsi="宋体" w:cs="宋体"/>
          <w:sz w:val="28"/>
        </w:rPr>
        <w:t>审核同意，由教务处审查汇总报学校校长批准后实行。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每次实习应尽量选定在一个工地、企事业单位或管理部门等场所内进行，需要跨单位实习时，也要相对地集中，尽量在同一地区就近安排。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实习单位和地点一般由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>选定，也可以在教师指导下组织学生自行选择、指导教师现场认定，但不得让学生自由选定。</w:t>
      </w:r>
    </w:p>
    <w:p>
      <w:pPr>
        <w:pStyle w:val="Normal"/>
        <w:tabs>
          <w:tab w:val="clear" w:pos="420"/>
          <w:tab w:val="left" w:pos="5175" w:leader="none"/>
        </w:tabs>
        <w:ind w:firstLine="422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cs="宋体" w:eastAsia="黑体"/>
          <w:b/>
          <w:bCs/>
          <w:sz w:val="28"/>
        </w:rPr>
        <w:t>四、实习前的准备工作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各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>必须重视和做好实习的组织和动员工作。</w:t>
      </w:r>
      <w:r>
        <w:rPr>
          <w:rFonts w:ascii="宋体" w:hAnsi="宋体" w:cs="宋体"/>
          <w:sz w:val="28"/>
          <w:lang w:eastAsia="zh-CN"/>
        </w:rPr>
        <w:t>实习地点在校内的实习实训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  <w:lang w:eastAsia="zh-CN"/>
        </w:rPr>
        <w:t>校内</w:t>
      </w:r>
      <w:r>
        <w:rPr>
          <w:rFonts w:ascii="宋体" w:hAnsi="宋体" w:cs="宋体"/>
          <w:sz w:val="28"/>
        </w:rPr>
        <w:t>指导教师负责，</w:t>
      </w:r>
      <w:r>
        <w:rPr>
          <w:rFonts w:ascii="宋体" w:hAnsi="宋体" w:cs="宋体"/>
          <w:sz w:val="28"/>
          <w:lang w:eastAsia="zh-CN"/>
        </w:rPr>
        <w:t>实习地点在校外的实习实训</w:t>
      </w:r>
      <w:r>
        <w:rPr>
          <w:rFonts w:ascii="宋体" w:hAnsi="宋体" w:cs="宋体"/>
          <w:sz w:val="28"/>
        </w:rPr>
        <w:t>争取聘任实习单位技术与管理人员作为指导教师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实习指导教师必须事先到实习单位工地现场，商讨落实有关实习事宜，聘请实习指导人、授课人和确定现场讲课内容，按照实习教学大纲的要求制定实习计划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实习队伍出发前或实习开始前</w:t>
      </w:r>
      <w:r>
        <w:rPr>
          <w:rFonts w:ascii="宋体" w:hAnsi="宋体" w:cs="宋体"/>
          <w:sz w:val="28"/>
          <w:lang w:eastAsia="zh-CN"/>
        </w:rPr>
        <w:t>，校内实习由指导教师进行实习动员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校外实习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  <w:lang w:eastAsia="zh-CN"/>
        </w:rPr>
        <w:t>二级学院</w:t>
      </w:r>
      <w:r>
        <w:rPr>
          <w:rFonts w:ascii="宋体" w:hAnsi="宋体" w:cs="宋体"/>
          <w:sz w:val="28"/>
        </w:rPr>
        <w:t>领导和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>主任对全体师生进行实习动员，讲清实习内容、目的、意义、要求和安全、保密、纪律等有关注意事项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实习前</w:t>
      </w:r>
      <w:r>
        <w:rPr>
          <w:rFonts w:ascii="宋体" w:hAnsi="宋体" w:cs="宋体"/>
          <w:sz w:val="28"/>
          <w:lang w:eastAsia="zh-CN"/>
        </w:rPr>
        <w:t>二级学院</w:t>
      </w:r>
      <w:r>
        <w:rPr>
          <w:rFonts w:ascii="宋体" w:hAnsi="宋体" w:cs="宋体"/>
          <w:sz w:val="28"/>
        </w:rPr>
        <w:t>领导及带队教师和接受实习单位，共同做好师生食宿、交通、等生活方面的安排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五、实习期间的组织工作与基本要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实习队与指导教师工作要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认真贯彻《学生手册》、《学生实习守则》等有关规定，结合现场情况与接受实习单位共同研究，并对学生进行政治思想教育、专业教育、组织纪律教育和劳动、安全以及艰苦奋斗等方面的教育。可通过聘请单位或现场负责人做有关报告，与现场技术人员、管理人员、先进生产者、生产骨干或校友进行座谈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根据实习计划安排好实习小组的任务和学生的实习岗位，并根据实习内容及进程指导学生不断深入，按期完成实习任务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组织好师生的政治与业务学习，做到劳逸结合，安排好作息时间和文体活动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根据实习计划按时组织现场课，协助现场技术与管理人员指导学生完成实习任务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定期或不定期检查、审阅学生的实习日记、作业、听课和参观笔记、考察记录、资料收集等内容和质量，作为评定成绩的参考依据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为保证实习任务的顺利完成，要及时做好学生的思想、政治工作，搞好与单位和现场人员的团结，适当组织学生参加一些有益的社会工作和活动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在实习期间，根据现场实际，通过师生座谈，听取学生意见，及时改进工作，对于重大问题及时向学院领导报告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注意处理好几个关系问题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根据专业特点和实习内容配备得力的指导教师，发挥指导教师的主导作用，指导教师要对学生全面负责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实习中应注意理论与实践紧密结合，对现场课的内容要与现场技术与管理人员协商好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讲授学时不宜过多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根据专业的不同和实习地点比较分散的特点，适当地安排好现场技术与管理人员指导学生人数的比例，一般以</w:t>
      </w:r>
      <w:r>
        <w:rPr>
          <w:rFonts w:cs="宋体" w:ascii="宋体" w:hAnsi="宋体"/>
          <w:sz w:val="28"/>
        </w:rPr>
        <w:t>1∶6</w:t>
      </w:r>
      <w:r>
        <w:rPr>
          <w:rFonts w:ascii="宋体" w:hAnsi="宋体" w:cs="宋体"/>
          <w:sz w:val="28"/>
        </w:rPr>
        <w:t>为宜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对学生的要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在指导教师指导下，按计划认真、主动、积极地完成规定的实习任务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遵守实习守则，按规定时间参加实习，不得迟到早退，有事必须向指导教师请假，未经同意，不得擅自离队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遵守</w:t>
      </w:r>
      <w:r>
        <w:rPr>
          <w:rFonts w:ascii="宋体" w:hAnsi="宋体" w:cs="宋体"/>
          <w:sz w:val="28"/>
          <w:lang w:eastAsia="zh-CN"/>
        </w:rPr>
        <w:t>实习地</w:t>
      </w:r>
      <w:r>
        <w:rPr>
          <w:rFonts w:ascii="宋体" w:hAnsi="宋体" w:cs="宋体"/>
          <w:sz w:val="28"/>
        </w:rPr>
        <w:t>的政策法令和所在实习单位的各项规章制度；尊重实习单位的各级人员，遵守指导教师在现场提出的各项规定。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按现场规定和规范认真负责地完成各项技术和管理工作任务，认真做好实习日记、作业、听课和参观笔记、考察记录、资料收集、实习报告和总结等内容。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对违反纪律者，及时给予教育和处理，情节严重者经</w:t>
      </w:r>
      <w:r>
        <w:rPr>
          <w:rFonts w:ascii="宋体" w:hAnsi="宋体" w:cs="宋体"/>
          <w:sz w:val="28"/>
          <w:lang w:eastAsia="zh-CN"/>
        </w:rPr>
        <w:t>二级学院领导</w:t>
      </w:r>
      <w:r>
        <w:rPr>
          <w:rFonts w:ascii="宋体" w:hAnsi="宋体" w:cs="宋体"/>
          <w:sz w:val="28"/>
        </w:rPr>
        <w:t>批准后，停止其实习，勒令返校，听侯处理，实习成绩记为不及格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六、实习结束工作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妥善地处理好实习现场的一切结束工作，注意与实习单位和现场的交接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实习指导教师要及时批改学生上交的实习日记、实习报告，完成较好的应予以表扬。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实习指导教师要做好实习工作总结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b/>
          <w:bCs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七、实习成绩考核与评优工作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实习均作为一门课单独进行考核和记载成绩，</w:t>
      </w:r>
      <w:r>
        <w:rPr>
          <w:rFonts w:ascii="宋体" w:hAnsi="宋体" w:cs="宋体"/>
          <w:sz w:val="28"/>
          <w:lang w:eastAsia="zh-CN"/>
        </w:rPr>
        <w:t>按照</w:t>
      </w:r>
      <w:r>
        <w:rPr>
          <w:rFonts w:ascii="宋体" w:hAnsi="宋体" w:cs="宋体"/>
          <w:sz w:val="28"/>
        </w:rPr>
        <w:t>优、良、中、及格、不及格五级评定成绩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考核方式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采用面试（口试）、答辩或现场操作等形式。实习日记、作业、听课和参观笔记、考察记录、资料收集、实习报告和总结及专题材料应作为评定成绩的主要依据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八、实习教学组织工作程序</w:t>
      </w:r>
    </w:p>
    <w:p>
      <w:pPr>
        <w:pStyle w:val="Normal"/>
        <w:tabs>
          <w:tab w:val="clear" w:pos="420"/>
          <w:tab w:val="left" w:pos="5175" w:leader="none"/>
        </w:tabs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一）计划工作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、每次实习前，根据实习具体情况，各系应提前</w:t>
      </w:r>
      <w:r>
        <w:rPr>
          <w:rFonts w:cs="宋体" w:ascii="宋体" w:hAnsi="宋体"/>
          <w:sz w:val="28"/>
        </w:rPr>
        <w:t>1—2</w:t>
      </w:r>
      <w:r>
        <w:rPr>
          <w:rFonts w:ascii="宋体" w:hAnsi="宋体" w:cs="宋体"/>
          <w:sz w:val="28"/>
        </w:rPr>
        <w:t>月派人或发函到实习单位联系拟订实习计划、落实实习领队和实习指导教师名单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实习前，同教务处、接收实习单位，做好学习交通、食宿、劳保、安全等安排。</w:t>
      </w:r>
    </w:p>
    <w:p>
      <w:pPr>
        <w:pStyle w:val="Normal"/>
        <w:tabs>
          <w:tab w:val="clear" w:pos="420"/>
          <w:tab w:val="left" w:pos="5175" w:leader="none"/>
        </w:tabs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各专业教研室应主动与实习定点单位加强联系，努力建立长期稳定的合作关系和产学研机制。</w:t>
      </w:r>
    </w:p>
    <w:p>
      <w:pPr>
        <w:pStyle w:val="Normal"/>
        <w:tabs>
          <w:tab w:val="clear" w:pos="420"/>
          <w:tab w:val="left" w:pos="5175" w:leader="none"/>
        </w:tabs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二）组织管理工作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根据教学工作安排，及时下发组织实习有关通知和要求。</w:t>
      </w:r>
    </w:p>
    <w:p>
      <w:pPr>
        <w:pStyle w:val="Normal"/>
        <w:tabs>
          <w:tab w:val="clear" w:pos="420"/>
          <w:tab w:val="left" w:pos="5175" w:leader="none"/>
        </w:tabs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各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>根据需要组织成立实习队伍或确定指导教师，落实实习计划。</w:t>
      </w:r>
    </w:p>
    <w:p>
      <w:pPr>
        <w:pStyle w:val="Normal"/>
        <w:tabs>
          <w:tab w:val="clear" w:pos="420"/>
          <w:tab w:val="left" w:pos="5175" w:leader="none"/>
        </w:tabs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各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>直接组织和领导本专业的有关实习的具体事宜，一般情况下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 xml:space="preserve">主任负责实习的布置、组织与动员工作。 </w:t>
      </w:r>
    </w:p>
    <w:p>
      <w:pPr>
        <w:pStyle w:val="Normal"/>
        <w:tabs>
          <w:tab w:val="clear" w:pos="420"/>
          <w:tab w:val="left" w:pos="5175" w:leader="none"/>
        </w:tabs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各位指导教师、</w:t>
      </w:r>
      <w:r>
        <w:rPr>
          <w:rFonts w:ascii="宋体" w:hAnsi="宋体" w:cs="宋体"/>
          <w:sz w:val="28"/>
          <w:lang w:eastAsia="zh-CN"/>
        </w:rPr>
        <w:t>专业</w:t>
      </w:r>
      <w:r>
        <w:rPr>
          <w:rFonts w:ascii="宋体" w:hAnsi="宋体" w:cs="宋体"/>
          <w:sz w:val="28"/>
        </w:rPr>
        <w:t>和各部门，要注意及时收集有关实习内容的材料，如计划、报告、日记、总结、奖惩及师生从事具体工作的资料、照片等，酌选以后作为档案材料保管。</w:t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25" w:hanging="0"/>
        <w:jc w:val="center"/>
        <w:rPr>
          <w:sz w:val="44"/>
        </w:rPr>
      </w:pPr>
      <w:r>
        <w:rPr>
          <w:sz w:val="44"/>
        </w:rPr>
        <w:t>甘肃工业职业技术学院实习计划</w:t>
      </w:r>
    </w:p>
    <w:tbl>
      <w:tblPr>
        <w:tblW w:w="94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3"/>
        <w:gridCol w:w="217"/>
        <w:gridCol w:w="998"/>
        <w:gridCol w:w="596"/>
        <w:gridCol w:w="1106"/>
        <w:gridCol w:w="344"/>
        <w:gridCol w:w="830"/>
        <w:gridCol w:w="147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带队教师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点）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</w:t>
      </w:r>
      <w:r>
        <w:rPr>
          <w:rFonts w:cs="Calibri;Lucida Sans Unicode" w:eastAsia="Calibri;Lucida Sans Unicode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cs="Calibri;Lucida Sans Unicode" w:eastAsia="Calibri;Lucida Sans Unicode"/>
          <w:sz w:val="24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56"/>
        <w:gridCol w:w="1240"/>
        <w:gridCol w:w="1656"/>
        <w:gridCol w:w="1155"/>
        <w:gridCol w:w="1007"/>
        <w:gridCol w:w="19"/>
        <w:gridCol w:w="988"/>
      </w:tblGrid>
      <w:tr>
        <w:trPr>
          <w:trHeight w:val="30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项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基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</w:tr>
      <w:tr>
        <w:trPr>
          <w:trHeight w:val="13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175" w:leader="none"/>
        </w:tabs>
        <w:ind w:right="42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175" w:leader="none"/>
        </w:tabs>
        <w:ind w:right="42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9T08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