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甘肃工业职业技术学院地质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外毕业答辩要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毕业实习结束时，部分实习同学因生产实习单位工作紧张，不能返回学校进行毕业实习答辩，可由实习单位出具要求，经学院同意后，委托生产实习单位进行毕业答辩。具体要求如下：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成立毕业答辩委员会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应由学生所在毕业实习单位成立各专业毕业答辩委员会，集中时间对每一实习学生毕业设计或毕业论文进行毕业答辩。答辩工作必须按甘肃工业职业技术学院《毕业设计工作实施办法》的要求的程序进行，答辩中做好纪录及资料收集及管理工作，答辩结束后上交答辩顺序安排、答辩工作纪录、答辩参加学生考勤记录、答辩成绩汇总、学生实习成绩汇总等资料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委员会组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任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技术人员</w:t>
      </w:r>
      <w:r>
        <w:rPr>
          <w:sz w:val="28"/>
          <w:szCs w:val="28"/>
        </w:rPr>
        <w:t>2-3</w:t>
      </w:r>
      <w:r>
        <w:rPr>
          <w:sz w:val="28"/>
          <w:szCs w:val="28"/>
        </w:rPr>
        <w:t>名（中级及以上本专业技术职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秘书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（记录答辩过程、教师提问及学生回答问题情况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学生应准备的资料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毕业论文一式三份（一份手抄、两份复制）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实习总结报告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实习日记（至少</w:t>
      </w:r>
      <w:r>
        <w:rPr>
          <w:sz w:val="28"/>
          <w:szCs w:val="28"/>
        </w:rPr>
        <w:t>150</w:t>
      </w:r>
      <w:r>
        <w:rPr>
          <w:sz w:val="28"/>
          <w:szCs w:val="28"/>
        </w:rPr>
        <w:t>篇）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实习鉴定（加盖单位公章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以上资料答辩完成后由学生寄回学校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程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答辩学生宣讲论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答辩教师提出问题</w:t>
      </w:r>
      <w:r>
        <w:rPr>
          <w:sz w:val="28"/>
          <w:szCs w:val="28"/>
        </w:rPr>
        <w:t>3-5</w:t>
      </w:r>
      <w:r>
        <w:rPr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答辩学生回答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答辩教师评定答辩成绩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评分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题占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叙述占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图表占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问题占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礼仪占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它占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计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份（仅给出合计总分即可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提交资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答辩委员会组成名单（加盖单位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技术人员职称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毕业答辩教师评分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毕业答辩过程纪录</w:t>
      </w:r>
    </w:p>
    <w:p>
      <w:pPr>
        <w:pStyle w:val="Normal"/>
        <w:rPr/>
      </w:pPr>
      <w:r>
        <w:rPr>
          <w:sz w:val="28"/>
          <w:szCs w:val="28"/>
        </w:rPr>
        <w:t>以上资料答辩秘书整理后由答辩单位寄回学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委托组织毕业答辩的函</w:t>
      </w:r>
    </w:p>
    <w:p>
      <w:pPr>
        <w:pStyle w:val="Normal"/>
        <w:rPr/>
      </w:pPr>
      <w:r>
        <w:rPr>
          <w:b/>
          <w:sz w:val="36"/>
          <w:szCs w:val="36"/>
        </w:rPr>
        <w:t>xx</w:t>
      </w:r>
      <w:r>
        <w:rPr>
          <w:b/>
          <w:sz w:val="36"/>
          <w:szCs w:val="36"/>
        </w:rPr>
        <w:t>公司：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位领导你们好！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为了顺利完成我系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届在贵单位实习学生的毕业答辩程序，现将这些学生的毕业答辩工作委托给贵单位组织完成，具体工作内容和程序以及需要提交的资料见附件一；部分学生的个别课程需要毕业补考，名单见附件二。如有不明确的事项请方便时与我们联系。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16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甘肃工业职业技术学院地质学院</w:t>
      </w:r>
    </w:p>
    <w:p>
      <w:pPr>
        <w:pStyle w:val="Normal"/>
        <w:ind w:firstLine="3256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1</w:t>
      </w:r>
      <w:r>
        <w:rPr>
          <w:b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34:00Z</dcterms:created>
  <dc:creator>YlmF</dc:creator>
  <dc:description/>
  <cp:keywords/>
  <dc:language>en-US</dc:language>
  <cp:lastModifiedBy>微软用户</cp:lastModifiedBy>
  <dcterms:modified xsi:type="dcterms:W3CDTF">2014-12-30T02:34:00Z</dcterms:modified>
  <cp:revision>2</cp:revision>
  <dc:subject/>
  <dc:title>甘肃工业职业技术学院建工系毕业答辩要求</dc:title>
</cp:coreProperties>
</file>