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泥胶砂振动台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设备是否运行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三联试模擦净，四周模板及底座接触面上涂黄油，内壁均匀刷一层机油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三联试模及下料漏斗推入卡槽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摇把向内推，并顺时针摇动，将试模及下料漏斗紧紧卡在振动台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搅拌好的水泥胶砂均匀倒入下料已漏斗中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启动振动台，胶砂通过漏斗流入试模的下料时间应为</w:t>
      </w:r>
      <w:r>
        <w:rPr>
          <w:sz w:val="28"/>
        </w:rPr>
        <w:t>20-40</w:t>
      </w:r>
      <w:r>
        <w:rPr>
          <w:sz w:val="28"/>
        </w:rPr>
        <w:t>秒，如超时，应用小刀划动胶砂以加速下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振动完毕后，将摇把向内推反向转动后，水平拉出三联试模及下料漏斗，放到工作台上。垂直取下下料漏斗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洁振动台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3:41:00Z</dcterms:created>
  <dc:creator>lll</dc:creator>
  <dc:description/>
  <dc:language>en-US</dc:language>
  <cp:lastModifiedBy>m</cp:lastModifiedBy>
  <cp:lastPrinted>2002-07-17T17:14:00Z</cp:lastPrinted>
  <dcterms:modified xsi:type="dcterms:W3CDTF">2002-07-17T09:14:00Z</dcterms:modified>
  <cp:revision>2</cp:revision>
  <dc:subject/>
  <dc:title>水泥胶砂振动台操作规程</dc:title>
</cp:coreProperties>
</file>