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实训室管理人员岗位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认真学习业务知识，熟悉教学内容，掌握仪器的工作原理、操作规程、使用注意事项和安全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根据计划安排，提前准备好所需实验仪器，不得延误正常教学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实验结束后要及时清点实验器材，如有丢失、损坏等现象要查明原因，确定责任人，并做出相应处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四、对仪器进行编号，建立帐卡，做到帐卡物相符。在学期末要进行核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五、做好仪器的领用、维修等登记手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六、根据不同仪器的性能，做好仪器及附件的定位存放和保管（如防尘、防潮、防震、防磁、防盗等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七、对仪器及时检查、维修、校对和保养，如不能维修要及时提交维修报告，不能耽误教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八、按时检查电路、灭火器材、门窗等的安全情况，做好实验室的防火、防盗等安全管理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九、经常打扫实验室，确保实验室干净整洁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每学期开学，根据本学期实验计划，要提出需补充的仪器设备及实验室改建计划；学期末，要写出本学期的实验完成情况和仪器设备损耗情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十一、所有器材未经允许，一律不准外借或私自使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1:00Z</dcterms:created>
  <dc:creator>User</dc:creator>
  <dc:description/>
  <cp:keywords/>
  <dc:language>en-US</dc:language>
  <cp:lastModifiedBy>微软用户</cp:lastModifiedBy>
  <cp:lastPrinted>2011-04-09T17:23:00Z</cp:lastPrinted>
  <dcterms:modified xsi:type="dcterms:W3CDTF">2011-05-13T09:24:00Z</dcterms:modified>
  <cp:revision>9</cp:revision>
  <dc:subject/>
  <dc:title/>
</cp:coreProperties>
</file>