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甘肃工业职业技术学院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pacing w:val="400"/>
          <w:sz w:val="52"/>
        </w:rPr>
      </w:pPr>
      <w:r>
        <w:rPr>
          <w:rFonts w:ascii="宋体;SimSun" w:hAnsi="宋体;SimSun" w:cs="宋体;SimSun"/>
          <w:spacing w:val="400"/>
          <w:sz w:val="52"/>
        </w:rPr>
        <w:t>教案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97"/>
        <w:gridCol w:w="1432"/>
        <w:gridCol w:w="1609"/>
        <w:gridCol w:w="1073"/>
        <w:gridCol w:w="1554"/>
      </w:tblGrid>
      <w:tr>
        <w:trPr>
          <w:trHeight w:val="590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ascii="宋体;SimSun" w:hAnsi="宋体;SimSun" w:cs="宋体;SimSun"/>
                <w:spacing w:val="100"/>
              </w:rPr>
              <w:t>顺序号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授课日期</w:t>
            </w:r>
          </w:p>
        </w:tc>
        <w:tc>
          <w:tcPr>
            <w:tcW w:w="4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 日 第  周 星期   第  节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方法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法</w:t>
            </w:r>
          </w:p>
        </w:tc>
      </w:tr>
      <w:tr>
        <w:trPr>
          <w:trHeight w:val="129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147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十一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木材及其制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目的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7"/>
              <w:rPr>
                <w:szCs w:val="21"/>
              </w:rPr>
            </w:pPr>
            <w:r>
              <w:rPr>
                <w:szCs w:val="21"/>
              </w:rPr>
              <w:t>掌握建筑中常用石材品种，并能正确、合理选用各类石材。同时了解建筑中常用的木材品种，并对其主要技术性能及其指标也有一定认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与难点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Cs w:val="21"/>
              </w:rPr>
              <w:t>建筑中常用石材品种，并能正确、合理选用各类石材。同时了解建筑中常用的木材品种</w:t>
            </w:r>
          </w:p>
        </w:tc>
      </w:tr>
      <w:tr>
        <w:trPr>
          <w:trHeight w:val="128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更改、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删节内容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12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使用教具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9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外作业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后笔记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9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检查意见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cs="宋体;SimSun" w:ascii="宋体;SimSun" w:hAnsi="宋体;SimSun"/>
          <w:b/>
          <w:bCs/>
          <w:spacing w:val="2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ascii="宋体;SimSun" w:hAnsi="宋体;SimSun" w:cs="宋体;SimSun"/>
          <w:b/>
          <w:bCs/>
          <w:spacing w:val="200"/>
          <w:sz w:val="44"/>
        </w:rPr>
        <w:t>教学过程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上节课内容，引入新课。</w:t>
            </w:r>
          </w:p>
          <w:p>
            <w:pPr>
              <w:pStyle w:val="Normal"/>
              <w:ind w:firstLine="3297"/>
              <w:rPr>
                <w:szCs w:val="21"/>
              </w:rPr>
            </w:pPr>
            <w:r>
              <w:rPr>
                <w:szCs w:val="21"/>
              </w:rPr>
              <w:t>第十一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木材及其制品</w:t>
            </w:r>
          </w:p>
          <w:p>
            <w:pPr>
              <w:pStyle w:val="Normal"/>
              <w:ind w:firstLine="3192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木材的分类与构造</w:t>
            </w:r>
          </w:p>
          <w:p>
            <w:pPr>
              <w:pStyle w:val="Normal"/>
              <w:ind w:first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木材的分类：软木材、硬木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木材的构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树皮、木质、髓心三大部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年轮：早材（春材）与晚材（夏材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切面：横切面、径切面、弦切面（有美丽木纹的切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木材的主要性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36830</wp:posOffset>
                      </wp:positionV>
                      <wp:extent cx="1598930" cy="334010"/>
                      <wp:effectExtent l="262890" t="5080" r="5715" b="4527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334080"/>
                              </a:xfrm>
                              <a:prstGeom prst="wedgeRoundRectCallout">
                                <a:avLst>
                                  <a:gd name="adj1" fmla="val -64537"/>
                                  <a:gd name="adj2" fmla="val 179087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木材干燥时首先蒸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cc99" stroked="t" o:allowincell="t" style="position:absolute;margin-left:165.7pt;margin-top:2.9pt;width:125.85pt;height:2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木材干燥时首先蒸发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木材的主要技术性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94615</wp:posOffset>
                      </wp:positionV>
                      <wp:extent cx="1485900" cy="497205"/>
                      <wp:effectExtent l="843280" t="5715" r="5715" b="255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7160"/>
                              </a:xfrm>
                              <a:prstGeom prst="wedgeRoundRectCallout">
                                <a:avLst>
                                  <a:gd name="adj1" fmla="val -106625"/>
                                  <a:gd name="adj2" fmla="val 69412"/>
                                  <a:gd name="adj3" fmla="val 16667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其变化对木材的强度和湿胀干缩影响很大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16.85pt;margin-top:7.45pt;width:116.95pt;height:3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其变化对木材的强度和湿胀干缩影响很大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密度：绝对密度和体积密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含水量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木材中所含的水分分为：自由水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94615</wp:posOffset>
                      </wp:positionV>
                      <wp:extent cx="1371600" cy="297180"/>
                      <wp:effectExtent l="59055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wedgeRoundRectCallout">
                                <a:avLst>
                                  <a:gd name="adj1" fmla="val -93009"/>
                                  <a:gd name="adj2" fmla="val 7263"/>
                                  <a:gd name="adj3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对木材性能没有影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252.85pt;margin-top:7.45pt;width:107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木材性能没有影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吸附水</w:t>
            </w:r>
          </w:p>
          <w:p>
            <w:pPr>
              <w:pStyle w:val="Normal"/>
              <w:ind w:left="420" w:firstLine="2310"/>
              <w:rPr>
                <w:szCs w:val="21"/>
              </w:rPr>
            </w:pPr>
            <w:r>
              <w:rPr>
                <w:szCs w:val="21"/>
              </w:rPr>
              <w:t>化合水（化学结合水）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纤维饱和点含水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纤维饱和点：木材内部自由水完全蒸发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而吸附水饱和的状态为纤维饱和点状态）</w:t>
            </w:r>
          </w:p>
          <w:p>
            <w:pPr>
              <w:pStyle w:val="Normal"/>
              <w:ind w:left="4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衡含水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木材内部的水分蒸发至，于空气湿度达到平衡时的状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强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材的强度存在各向异性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响强度的因素：含水率、负荷时间、环境温度、缺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湿胀干缩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木材及其制品的性能及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一、木材产品：原条、</w:t>
            </w:r>
            <w:r>
              <w:rPr>
                <w:szCs w:val="21"/>
              </w:rPr>
              <w:t>原木、锯材和枕木四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人造石材：胶合板、细木工板、纤维板、刨花板、木丝板、木屑板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四节 木材的防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木材的腐朽与防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木材的燃烧及防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12:00Z</dcterms:created>
  <dc:creator>User</dc:creator>
  <dc:description/>
  <cp:keywords/>
  <dc:language>en-US</dc:language>
  <cp:lastModifiedBy>User</cp:lastModifiedBy>
  <dcterms:modified xsi:type="dcterms:W3CDTF">2009-11-29T09:12:00Z</dcterms:modified>
  <cp:revision>1</cp:revision>
  <dc:subject/>
  <dc:title>甘肃工业职业技术学院</dc:title>
</cp:coreProperties>
</file>