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0"/>
        <w:ind w:firstLine="3767"/>
        <w:rPr>
          <w:rFonts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9760</wp:posOffset>
                </wp:positionH>
                <wp:positionV relativeFrom="paragraph">
                  <wp:posOffset>-3808730</wp:posOffset>
                </wp:positionV>
                <wp:extent cx="8194040" cy="667385"/>
                <wp:effectExtent l="1905" t="1905" r="130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8.8pt;margin-top:-299.95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32"/>
        </w:rPr>
        <w:t>甘肃工业职业技术学院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32"/>
        </w:rPr>
        <w:t xml:space="preserve">             </w:t>
      </w:r>
      <w:r>
        <w:rPr>
          <w:rFonts w:cs="宋体;SimSun"/>
          <w:b/>
          <w:bCs/>
          <w:sz w:val="32"/>
        </w:rPr>
        <w:t>《基础工程施工》试卷（四</w:t>
      </w:r>
      <w:r>
        <w:rPr/>
        <w:t>）</w:t>
      </w:r>
    </w:p>
    <w:tbl>
      <w:tblPr>
        <w:tblW w:w="609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4"/>
        <w:gridCol w:w="945"/>
        <w:gridCol w:w="945"/>
        <w:gridCol w:w="735"/>
        <w:gridCol w:w="724"/>
        <w:gridCol w:w="851"/>
      </w:tblGrid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</w:tr>
      <w:tr>
        <w:trPr>
          <w:trHeight w:val="6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64135</wp:posOffset>
                </wp:positionV>
                <wp:extent cx="5209540" cy="975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8415</wp:posOffset>
                </wp:positionV>
                <wp:extent cx="5209540" cy="975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词解释题（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深基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粉煤灰垫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端承桩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大放脚基础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型钢桩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压实系数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筏形基础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砖基础冬期施工的冻结法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填空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毛石基础应选用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砌筑而成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浇柱下钢筋混泥土独立基础常做成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形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形两种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常用的土的防冻措施有：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一般情况下，烟囱、水塔、料仓等筒形构筑物宜采用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基础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为了减小不均匀沉降，墙下钢筋混凝土条形基础一般采用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式的墙基础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一般情况下，换填垫层的厚度不宜大于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不宜小于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许多工地在搅拌第一盘混凝土时，往往只加规定石子重量的一半，其原因是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筏形基础施工时，混凝土浇注方向与次梁长度方向应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；对于平板式片筏基础，混凝土浇注方向与基础长边方向应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基础平面图绘制，一般采用与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相同的比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单项选择题（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预制柱下钢筋混凝土独立基础一般采用（   ）基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锥形 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倒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形      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杯形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阶梯型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1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名词解释题（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深基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粉煤灰垫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端承桩：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大放脚基础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>
                          <w:rFonts w:cs="宋体;SimSun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型钢桩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压实系数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</w:rPr>
                        <w:t>、筏形基础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</w:rPr>
                        <w:t>、砖基础冬期施工的冻结法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填空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毛石基础应选用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>砌筑而成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浇柱下钢筋混泥土独立基础常做成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形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形两种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常用的土的防冻措施有：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一般情况下，烟囱、水塔、料仓等筒形构筑物宜采用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基础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为了减小不均匀沉降，墙下钢筋混凝土条形基础一般采用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式的墙基础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一般情况下，换填垫层的厚度不宜大于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m</w:t>
                      </w:r>
                      <w:r>
                        <w:rPr>
                          <w:rFonts w:cs="宋体;SimSun"/>
                          <w:kern w:val="0"/>
                        </w:rPr>
                        <w:t>,</w:t>
                      </w:r>
                      <w:r>
                        <w:rPr>
                          <w:rFonts w:cs="宋体;SimSun"/>
                          <w:kern w:val="0"/>
                        </w:rPr>
                        <w:t>不宜小于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m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</w:rPr>
                        <w:t>、许多工地在搅拌第一盘混凝土时，往往只加规定石子重量的一半，其原因是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筏形基础施工时，混凝土浇注方向与次梁长度方向应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；对于平板式片筏基础，混凝土浇注方向与基础长边方向应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基础平面图绘制，一般采用与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相同的比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单项选择题（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预制柱下钢筋混凝土独立基础一般采用（   ）基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锥形      （</w:t>
                      </w:r>
                      <w:r>
                        <w:rPr/>
                        <w:t>B</w:t>
                      </w:r>
                      <w:r>
                        <w:rPr/>
                        <w:t>）倒</w:t>
                      </w:r>
                      <w:r>
                        <w:rPr/>
                        <w:t>T</w:t>
                      </w:r>
                      <w:r>
                        <w:rPr/>
                        <w:t>形      （</w:t>
                      </w:r>
                      <w:r>
                        <w:rPr/>
                        <w:t>C</w:t>
                      </w:r>
                      <w:r>
                        <w:rPr/>
                        <w:t>）杯形     （</w:t>
                      </w:r>
                      <w:r>
                        <w:rPr/>
                        <w:t>D</w:t>
                      </w:r>
                      <w:r>
                        <w:rPr/>
                        <w:t>）阶梯型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31445</wp:posOffset>
                </wp:positionV>
                <wp:extent cx="5942965" cy="818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柱下独立基础施工流程为：定位放线—基槽（坑）开挖—验槽—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浇注混凝土—养护、拆模。请为各空选择正确的施工内容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基础垫层施工、支模板、绑扎钢筋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支模板、基础垫层施工、绑扎钢筋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基础垫层施工、绑扎钢筋、支模板   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支模板、绑扎钢筋、基础垫层施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后浇带混凝土应采用（   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）比原设计强度等级高一级的无收缩混凝土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比原设计强度等级低一级的无收缩混凝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）与原设计强度等级相同的无收缩混凝土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任意强度等级的混凝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以下关于砌筑砖基础的说法中，不正确的是（   ）。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砌筑前应先立皮数杆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在基础转角处应砌小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采用两面挂线     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内外墙基础交接处应砌大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以下哪项属于钢筋混凝土独立基础原材料中的主控项目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水泥、砂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水泥、水   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外加剂、掺合料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水泥、外加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毛石基础的工艺流程是（   ）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(A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拌制砂浆—垫层抄平—砌筑毛石—抹防潮层—基础回填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(B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拌制砂浆—砌筑毛石—垫层抄平—抹防潮层—基础回填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(C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拌制砂浆—垫层抄平—抹防潮层—砌筑毛石—基础回填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(D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拌制砂浆—抹防潮层—垫层抄平—砌筑毛石—基础回填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当墙下钢筋混凝土条形基础的宽度≥</w:t>
                            </w:r>
                            <w:r>
                              <w:rPr/>
                              <w:t>2.5m</w:t>
                            </w:r>
                            <w:r>
                              <w:rPr/>
                              <w:t>时，底板的受力钢筋长度宜采用基础宽度的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 xml:space="preserve">倍   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0.7</w:t>
                            </w:r>
                            <w:r>
                              <w:rPr/>
                              <w:t xml:space="preserve">倍      </w:t>
                            </w:r>
                            <w:r>
                              <w:rPr/>
                              <w:t>(C)0.4</w:t>
                            </w:r>
                            <w:r>
                              <w:rPr/>
                              <w:t xml:space="preserve">倍      </w:t>
                            </w:r>
                            <w:r>
                              <w:rPr/>
                              <w:t>(D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0.9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砂和砂石垫层不宜用于以下哪种情况（   ）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m</w:t>
                            </w:r>
                            <w:r>
                              <w:rPr/>
                              <w:t>以内的粉质粘土地基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m</w:t>
                            </w:r>
                            <w:r>
                              <w:rPr/>
                              <w:t>以内的粉质粘土地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m</w:t>
                            </w:r>
                            <w:r>
                              <w:rPr/>
                              <w:t xml:space="preserve">以内的具有一定透水性的软弱粘土地基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湿陷性黄土地基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在用素填土换填湿陷性黄土时，若采用机械碾压法，则宜用（   ）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振动碾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平碾或羊足碾     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振动压实机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蛙式夯实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碎砖三和土基础中，常用的体积配合比为：石灰：砂：碎砖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:2: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 xml:space="preserve">1:3:6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:2:3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:3: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:4: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 xml:space="preserve">2:4:6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:3: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:2: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四、</w:t>
                            </w:r>
                            <w:r>
                              <w:rPr>
                                <w:b/>
                              </w:rPr>
                              <w:t>简答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普通混凝土垫层有何特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644.2pt;mso-wrap-distance-left:9.05pt;mso-wrap-distance-right:9.05pt;mso-wrap-distance-top:0pt;mso-wrap-distance-bottom:0pt;margin-top:10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柱下独立基础施工流程为：定位放线—基槽（坑）开挖—验槽—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—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—</w:t>
                      </w:r>
                      <w:r>
                        <w:rPr/>
                        <w:t>浇注混凝土—养护、拆模。请为各空选择正确的施工内容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基础垫层施工、支模板、绑扎钢筋  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/>
                        <w:t>(B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支模板、基础垫层施工、绑扎钢筋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基础垫层施工、绑扎钢筋、支模板   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/>
                        <w:t>(D)</w:t>
                      </w:r>
                      <w:r>
                        <w:rPr/>
                        <w:t>支模板、绑扎钢筋、基础垫层施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后浇带混凝土应采用（   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 xml:space="preserve">）比原设计强度等级高一级的无收缩混凝土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比原设计强度等级低一级的无收缩混凝土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 xml:space="preserve">）与原设计强度等级相同的无收缩混凝土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任意强度等级的混凝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以下关于砌筑砖基础的说法中，不正确的是（   ）。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砌筑前应先立皮数杆     （</w:t>
                      </w:r>
                      <w:r>
                        <w:rPr/>
                        <w:t>B</w:t>
                      </w:r>
                      <w:r>
                        <w:rPr/>
                        <w:t>）在基础转角处应砌小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采用两面挂线           （</w:t>
                      </w:r>
                      <w:r>
                        <w:rPr/>
                        <w:t>D</w:t>
                      </w:r>
                      <w:r>
                        <w:rPr/>
                        <w:t>）内外墙基础交接处应砌大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以下哪项属于钢筋混凝土独立基础原材料中的主控项目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水泥、砂    （</w:t>
                      </w:r>
                      <w:r>
                        <w:rPr/>
                        <w:t>B</w:t>
                      </w:r>
                      <w:r>
                        <w:rPr/>
                        <w:t>）水泥、水   （</w:t>
                      </w:r>
                      <w:r>
                        <w:rPr/>
                        <w:t>C</w:t>
                      </w:r>
                      <w:r>
                        <w:rPr/>
                        <w:t>）外加剂、掺合料   （</w:t>
                      </w:r>
                      <w:r>
                        <w:rPr/>
                        <w:t>D</w:t>
                      </w:r>
                      <w:r>
                        <w:rPr/>
                        <w:t>）水泥、外加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毛石基础的工艺流程是（   ）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 xml:space="preserve">   </w:t>
                      </w:r>
                      <w:r>
                        <w:rPr>
                          <w:rFonts w:cs="宋体;SimSun"/>
                          <w:kern w:val="0"/>
                        </w:rPr>
                        <w:t>(A)</w:t>
                      </w:r>
                      <w:r>
                        <w:rPr>
                          <w:rFonts w:cs="宋体;SimSun"/>
                          <w:kern w:val="0"/>
                        </w:rPr>
                        <w:t>拌制砂浆—垫层抄平—砌筑毛石—抹防潮层—基础回填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 xml:space="preserve">   </w:t>
                      </w:r>
                      <w:r>
                        <w:rPr>
                          <w:rFonts w:cs="宋体;SimSun"/>
                          <w:kern w:val="0"/>
                        </w:rPr>
                        <w:t>(B)</w:t>
                      </w:r>
                      <w:r>
                        <w:rPr>
                          <w:rFonts w:cs="宋体;SimSun"/>
                          <w:kern w:val="0"/>
                        </w:rPr>
                        <w:t>拌制砂浆—砌筑毛石—垫层抄平—抹防潮层—基础回填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(C)</w:t>
                      </w:r>
                      <w:r>
                        <w:rPr>
                          <w:rFonts w:cs="宋体;SimSun"/>
                          <w:kern w:val="0"/>
                        </w:rPr>
                        <w:t>拌制砂浆—垫层抄平—抹防潮层—砌筑毛石—基础回填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(D)</w:t>
                      </w:r>
                      <w:r>
                        <w:rPr>
                          <w:rFonts w:cs="宋体;SimSun"/>
                          <w:kern w:val="0"/>
                        </w:rPr>
                        <w:t>拌制砂浆—抹防潮层—垫层抄平—砌筑毛石—基础回填土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当墙下钢筋混凝土条形基础的宽度≥</w:t>
                      </w:r>
                      <w:r>
                        <w:rPr/>
                        <w:t>2.5m</w:t>
                      </w:r>
                      <w:r>
                        <w:rPr/>
                        <w:t>时，底板的受力钢筋长度宜采用基础宽度的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0.5</w:t>
                      </w:r>
                      <w:r>
                        <w:rPr/>
                        <w:t xml:space="preserve">倍      </w:t>
                      </w:r>
                      <w:r>
                        <w:rPr/>
                        <w:t>(B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0.7</w:t>
                      </w:r>
                      <w:r>
                        <w:rPr/>
                        <w:t xml:space="preserve">倍      </w:t>
                      </w:r>
                      <w:r>
                        <w:rPr/>
                        <w:t>(C)0.4</w:t>
                      </w:r>
                      <w:r>
                        <w:rPr/>
                        <w:t xml:space="preserve">倍      </w:t>
                      </w:r>
                      <w:r>
                        <w:rPr/>
                        <w:t>(D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0.9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砂和砂石垫层不宜用于以下哪种情况（   ）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/>
                        <w:t>2m</w:t>
                      </w:r>
                      <w:r>
                        <w:rPr/>
                        <w:t>以内的粉质粘土地基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/>
                        <w:t>3m</w:t>
                      </w:r>
                      <w:r>
                        <w:rPr/>
                        <w:t>以内的粉质粘土地基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  <w:r>
                        <w:rPr/>
                        <w:t>3m</w:t>
                      </w:r>
                      <w:r>
                        <w:rPr/>
                        <w:t xml:space="preserve">以内的具有一定透水性的软弱粘土地基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湿陷性黄土地基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在用素填土换填湿陷性黄土时，若采用机械碾压法，则宜用（   ）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振动碾    （</w:t>
                      </w:r>
                      <w:r>
                        <w:rPr/>
                        <w:t>B</w:t>
                      </w:r>
                      <w:r>
                        <w:rPr/>
                        <w:t>）平碾或羊足碾     （</w:t>
                      </w:r>
                      <w:r>
                        <w:rPr/>
                        <w:t>C</w:t>
                      </w:r>
                      <w:r>
                        <w:rPr/>
                        <w:t>）振动压实机    （</w:t>
                      </w:r>
                      <w:r>
                        <w:rPr/>
                        <w:t>D</w:t>
                      </w:r>
                      <w:r>
                        <w:rPr/>
                        <w:t>）蛙式夯实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碎砖三和土基础中，常用的体积配合比为：石灰：砂：碎砖</w:t>
                      </w:r>
                      <w:r>
                        <w:rPr/>
                        <w:t>=</w:t>
                      </w:r>
                      <w:r>
                        <w:rPr/>
                        <w:t>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/>
                        <w:t>1:2:4</w:t>
                      </w:r>
                      <w:r>
                        <w:rPr/>
                        <w:t>或</w:t>
                      </w:r>
                      <w:r>
                        <w:rPr/>
                        <w:t xml:space="preserve">1:3:6          </w:t>
                      </w: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/>
                        <w:t>2:2:3</w:t>
                      </w:r>
                      <w:r>
                        <w:rPr/>
                        <w:t>或</w:t>
                      </w:r>
                      <w:r>
                        <w:rPr/>
                        <w:t>2:3:3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  <w:r>
                        <w:rPr/>
                        <w:t>2:4:5</w:t>
                      </w:r>
                      <w:r>
                        <w:rPr/>
                        <w:t>或</w:t>
                      </w:r>
                      <w:r>
                        <w:rPr/>
                        <w:t xml:space="preserve">2:4:6          </w:t>
                      </w: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  <w:r>
                        <w:rPr/>
                        <w:t>1:3:4</w:t>
                      </w:r>
                      <w:r>
                        <w:rPr/>
                        <w:t>或</w:t>
                      </w:r>
                      <w:r>
                        <w:rPr/>
                        <w:t>1:2:5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  <w:t>四、</w:t>
                      </w:r>
                      <w:r>
                        <w:rPr>
                          <w:b/>
                        </w:rPr>
                        <w:t>简答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35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普通混凝土垫层有何特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9760</wp:posOffset>
                </wp:positionH>
                <wp:positionV relativeFrom="paragraph">
                  <wp:posOffset>-3717925</wp:posOffset>
                </wp:positionV>
                <wp:extent cx="8194040" cy="667385"/>
                <wp:effectExtent l="1905" t="1905" r="130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.8pt;margin-top:-292.8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222250</wp:posOffset>
                </wp:positionV>
                <wp:extent cx="5276215" cy="7636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灰土基础施工的质量要求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如何控制沉管灌注桩的施工质量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钢筋混凝土基础施工中，现浇结构工程质量的控制要点有哪些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1.3pt;mso-wrap-distance-left:9.05pt;mso-wrap-distance-right:9.05pt;mso-wrap-distance-top:0pt;mso-wrap-distance-bottom:0pt;margin-top:17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灰土基础施工的质量要求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如何控制沉管灌注桩的施工质量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钢筋混凝土基础施工中，现浇结构工程质量的控制要点有哪些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9090</wp:posOffset>
                </wp:positionH>
                <wp:positionV relativeFrom="paragraph">
                  <wp:posOffset>9812020</wp:posOffset>
                </wp:positionV>
                <wp:extent cx="8194040" cy="667385"/>
                <wp:effectExtent l="1905" t="1905" r="130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7pt;margin-top:772.55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222250</wp:posOffset>
                </wp:positionV>
                <wp:extent cx="5276215" cy="7698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9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冬期进行土方工程施工，土方应如何防冻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、论述题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你认为打桩过程中应注意哪些事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6.2pt;mso-wrap-distance-left:9.05pt;mso-wrap-distance-right:9.05pt;mso-wrap-distance-top:0pt;mso-wrap-distance-bottom:0pt;margin-top:17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冬期进行土方工程施工，土方应如何防冻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、论述题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你认为打桩过程中应注意哪些事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66"/>
      <w:pgMar w:left="1365" w:right="1985" w:gutter="0" w:header="720" w:top="1134" w:footer="720" w:bottom="776"/>
      <w:pgNumType w:fmt="decimal"/>
      <w:cols w:num="2" w:space="1542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38735</wp:posOffset>
              </wp:positionV>
              <wp:extent cx="11914505" cy="3892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450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446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8.15pt;height:30.65pt;mso-wrap-distance-left:0pt;mso-wrap-distance-right:0pt;mso-wrap-distance-top:0pt;mso-wrap-distance-bottom:0pt;margin-top:3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446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  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964"/>
      <w:jc w:val="both"/>
      <w:rPr/>
    </w:pPr>
    <w:r>
      <w:rPr>
        <w:b/>
        <w:bCs/>
        <w:sz w:val="24"/>
      </w:rPr>
      <w:t>出卷</w:t>
    </w:r>
    <w:r>
      <w:rPr>
        <w:b/>
        <w:bCs/>
        <w:sz w:val="24"/>
      </w:rPr>
      <w:t>:</w:t>
    </w: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李霞 </w:t>
    </w:r>
    <w:r>
      <w:rPr>
        <w:b/>
        <w:bCs/>
        <w:sz w:val="24"/>
      </w:rPr>
      <w:t xml:space="preserve">  审核</w:t>
    </w:r>
    <w:r>
      <w:rPr>
        <w:b/>
        <w:bCs/>
        <w:sz w:val="24"/>
      </w:rPr>
      <w:t>:</w:t>
    </w:r>
    <w:r>
      <w:rPr>
        <w:b/>
        <w:bCs/>
        <w:sz w:val="28"/>
        <w:u w:val="single"/>
      </w:rPr>
      <w:t xml:space="preserve">          </w:t>
    </w:r>
    <w:r>
      <w:rPr>
        <w:b/>
        <w:bCs/>
        <w:sz w:val="28"/>
      </w:rPr>
      <w:t xml:space="preserve">                     </w:t>
    </w:r>
    <w:r>
      <w:rPr>
        <w:b/>
        <w:bCs/>
        <w:sz w:val="24"/>
      </w:rPr>
      <w:t>《基础工程施工》 试卷（四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0:00Z</dcterms:created>
  <dc:creator>xyy</dc:creator>
  <dc:description/>
  <cp:keywords/>
  <dc:language>en-US</dc:language>
  <cp:lastModifiedBy>微软用户</cp:lastModifiedBy>
  <cp:lastPrinted>2009-06-30T10:26:00Z</cp:lastPrinted>
  <dcterms:modified xsi:type="dcterms:W3CDTF">2009-12-09T09:50:00Z</dcterms:modified>
  <cp:revision>15</cp:revision>
  <dc:subject/>
  <dc:title>一、</dc:title>
</cp:coreProperties>
</file>