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0"/>
        <w:ind w:firstLine="3767"/>
        <w:rPr>
          <w:rFonts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29760</wp:posOffset>
                </wp:positionH>
                <wp:positionV relativeFrom="paragraph">
                  <wp:posOffset>-3717925</wp:posOffset>
                </wp:positionV>
                <wp:extent cx="8194040" cy="667385"/>
                <wp:effectExtent l="1905" t="1905" r="130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8.8pt;margin-top:-292.8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sz w:val="32"/>
        </w:rPr>
        <w:t>甘肃工业职业技术学院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bCs/>
          <w:sz w:val="32"/>
        </w:rPr>
        <w:t xml:space="preserve">             </w:t>
      </w:r>
      <w:r>
        <w:rPr>
          <w:rFonts w:cs="宋体;SimSun"/>
          <w:b/>
          <w:bCs/>
          <w:sz w:val="32"/>
        </w:rPr>
        <w:t>《基础工程施工》试卷（八</w:t>
      </w:r>
      <w:r>
        <w:rPr/>
        <w:t>）</w:t>
      </w:r>
    </w:p>
    <w:tbl>
      <w:tblPr>
        <w:tblW w:w="609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4"/>
        <w:gridCol w:w="945"/>
        <w:gridCol w:w="945"/>
        <w:gridCol w:w="735"/>
        <w:gridCol w:w="724"/>
        <w:gridCol w:w="851"/>
      </w:tblGrid>
      <w:tr>
        <w:trPr>
          <w:trHeight w:val="6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题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</w:tr>
      <w:tr>
        <w:trPr>
          <w:trHeight w:val="6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left="960"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64135</wp:posOffset>
                </wp:positionV>
                <wp:extent cx="5209540" cy="9757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75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768.3pt;mso-wrap-distance-left:9.05pt;mso-wrap-distance-right:9.05pt;mso-wrap-distance-top:0pt;mso-wrap-distance-bottom:0pt;margin-top:5.0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8415</wp:posOffset>
                </wp:positionV>
                <wp:extent cx="5209540" cy="975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75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词解释题（每小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深基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素土垫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钢筋笼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静力沉桩法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预制桩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筏板基础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土的压实系数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大放脚基础：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填空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小题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钢筋混凝土独立基础的原材料中，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是主控项目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灌注桩施工工艺流程主要有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_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 xml:space="preserve">成桩。 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混凝土拌合物的和易性包括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等三个方面的含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u w:val="single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砌筑用石分为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和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两种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砖基础冬期常用的施工方法有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和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钢筋混泥土扩展基础通常称为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基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2" w:hanging="4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不定项选择题（以下各小题中有一个或多个选项正确。每小题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分，共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以下属于换填垫层中常用的换填材料的是（   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粗砂、中砂 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）砾石、碎石  </w:t>
                            </w:r>
                          </w:p>
                          <w:p>
                            <w:pPr>
                              <w:pStyle w:val="Normal"/>
                              <w:ind w:left="360" w:hanging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2pt;height:768.3pt;mso-wrap-distance-left:9.05pt;mso-wrap-distance-right:9.05pt;mso-wrap-distance-top:0pt;mso-wrap-distance-bottom:0pt;margin-top:1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名词解释题（每小题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16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深基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素土垫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钢筋笼：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静力沉桩法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  <w:u w:val="single"/>
                        </w:rPr>
                      </w:pPr>
                      <w:r>
                        <w:rPr>
                          <w:rFonts w:cs="宋体;SimSun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</w:rPr>
                        <w:t>、预制桩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筏板基础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宋体;SimSun"/>
                          <w:kern w:val="0"/>
                        </w:rPr>
                        <w:t>7</w:t>
                      </w:r>
                      <w:r>
                        <w:rPr>
                          <w:rFonts w:cs="宋体;SimSun"/>
                          <w:kern w:val="0"/>
                        </w:rPr>
                        <w:t>、土的压实系数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8</w:t>
                      </w:r>
                      <w:r>
                        <w:rPr>
                          <w:rFonts w:cs="宋体;SimSun"/>
                          <w:kern w:val="0"/>
                        </w:rPr>
                        <w:t>、大放脚基础：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填空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小题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14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钢筋混凝土独立基础的原材料中，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是主控项目</w:t>
                      </w:r>
                      <w:r>
                        <w:rPr>
                          <w:rFonts w:cs="宋体;SimSun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灌注桩施工工艺流程主要有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—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—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_—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—</w:t>
                      </w:r>
                      <w:r>
                        <w:rPr/>
                        <w:t xml:space="preserve">成桩。  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混凝土拌合物的和易性包括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  <w:r>
                        <w:rPr/>
                        <w:t>等三个方面的含义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  <w:u w:val="single"/>
                        </w:rPr>
                      </w:pPr>
                      <w:r>
                        <w:rPr/>
                        <w:t>4</w:t>
                      </w:r>
                      <w:r>
                        <w:rPr/>
                        <w:t>、砌筑用石分为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和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两种。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5</w:t>
                      </w:r>
                      <w:r>
                        <w:rPr>
                          <w:rFonts w:cs="宋体;SimSun"/>
                          <w:kern w:val="0"/>
                        </w:rPr>
                        <w:t>、砖基础冬期常用的施工方法有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和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钢筋混泥土扩展基础通常称为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基础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72" w:hanging="47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不定项选择题（以下各小题中有一个或多个选项正确。每小题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分，共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以下属于换填垫层中常用的换填材料的是（   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粗砂、中砂     （</w:t>
                      </w:r>
                      <w:r>
                        <w:rPr/>
                        <w:t>B</w:t>
                      </w:r>
                      <w:r>
                        <w:rPr/>
                        <w:t xml:space="preserve">）砾石、碎石  </w:t>
                      </w:r>
                    </w:p>
                    <w:p>
                      <w:pPr>
                        <w:pStyle w:val="Normal"/>
                        <w:ind w:left="360" w:hanging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960"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131445</wp:posOffset>
                </wp:positionV>
                <wp:extent cx="5942965" cy="818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18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粉煤灰      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素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基础施工图一般包括（   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>基础平面图</w:t>
                            </w:r>
                            <w:r>
                              <w:rPr>
                                <w:vertAlign w:val="subscript"/>
                              </w:rPr>
                              <w:t xml:space="preserve">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基础详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设计说明                 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施工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大体积混凝土在浇注施工时，关于其注意事项，以下说法正确的是（   ）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   </w:t>
                            </w:r>
                            <w:r>
                              <w:rPr/>
                              <w:t>(A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应分段分层浇注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/>
                              <w:t>(B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应一次浇注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(C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混凝土自由下落高度超过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2m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 xml:space="preserve">时，应采用串筒或溜槽下料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(D)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浇注的混凝土要振捣密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后浇带的施工要点是（   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>后浇带的间距一般为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30m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B)</w:t>
                            </w:r>
                            <w:r>
                              <w:rPr/>
                              <w:t>后浇带处的钢筋原则上不断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后浇带浇注的混凝土应比原设计强度等级高一级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D)</w:t>
                            </w:r>
                            <w:r>
                              <w:rPr/>
                              <w:t>施工至少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 xml:space="preserve">天后，才可浇注后浇带混凝土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锤击沉管灌注桩施工时</w:t>
                            </w:r>
                            <w:r>
                              <w:rPr/>
                              <w:t xml:space="preserve">（   ）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套管上端要扣上桩帽    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混凝土的充盈系数不得小于</w:t>
                            </w: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>要保持套管偏斜率≤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 xml:space="preserve">％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湿陷性黄土地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基础工程施工受以下哪些因素的影响（   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工程地质及水文地质条件       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 xml:space="preserve">施工季节的气候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施工条件                      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施工人员的经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条形基础施工时（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20" w:leader="none"/>
                              </w:tabs>
                              <w:ind w:firstLine="36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 xml:space="preserve">验槽后应立即浇灌混凝土垫层  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 xml:space="preserve">木模板应浇水湿润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15" w:leader="none"/>
                              </w:tabs>
                              <w:ind w:firstLine="360"/>
                              <w:rPr/>
                            </w:pP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先浇注中间，后浇注边角       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混凝土宜分段分层浇注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当桩身较长、桩截面尺寸较大、深部土层较坚硬，且无大能量桩锤时，以下沉桩方法中最理想的是（   ）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(A)</w:t>
                            </w:r>
                            <w:r>
                              <w:rPr/>
                              <w:t xml:space="preserve">射水沉桩法     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 xml:space="preserve">预钻孔沉桩法     </w:t>
                            </w: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静力压桩     </w:t>
                            </w:r>
                            <w:r>
                              <w:rPr/>
                              <w:t>(D)</w:t>
                            </w:r>
                            <w:r>
                              <w:rPr/>
                              <w:t>振动沉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以下哪项不属于钢筋混凝土基础质量验收的主要内容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模板工程质量           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）基坑边坡支护工程质量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钢筋和混凝土工程质量 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现浇结构工程质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关于灌注桩的钢筋笼，以下说法不正确的是（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主筋净距要大于混凝土粗骨料粒径的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倍以上   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）主筋有混凝土保护层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先绑扎主筋后绑扎箍筋                       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主筋必须设置弯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四、</w:t>
                            </w:r>
                            <w:r>
                              <w:rPr>
                                <w:b/>
                              </w:rPr>
                              <w:t>简答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每小题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共</w:t>
                            </w:r>
                            <w:r>
                              <w:rPr>
                                <w:b/>
                              </w:rPr>
                              <w:t>35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沉井基础有哪些优点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5" w:right="0" w:hanging="7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15" w:right="0" w:hanging="71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5pt;height:644.2pt;mso-wrap-distance-left:9.05pt;mso-wrap-distance-right:9.05pt;mso-wrap-distance-top:0pt;mso-wrap-distance-bottom:0pt;margin-top:10.3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粉煤灰         </w:t>
                      </w:r>
                      <w:r>
                        <w:rPr/>
                        <w:t>(D)</w:t>
                      </w:r>
                      <w:r>
                        <w:rPr/>
                        <w:t>素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基础施工图一般包括（   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vertAlign w:val="subscript"/>
                        </w:rPr>
                      </w:pPr>
                      <w:r>
                        <w:rPr/>
                        <w:t>(A)</w:t>
                      </w:r>
                      <w:r>
                        <w:rPr/>
                        <w:t>基础平面图</w:t>
                      </w:r>
                      <w:r>
                        <w:rPr>
                          <w:vertAlign w:val="subscript"/>
                        </w:rPr>
                        <w:t xml:space="preserve">     </w:t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t>(B)</w:t>
                      </w:r>
                      <w:r>
                        <w:rPr/>
                        <w:t>基础详图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 xml:space="preserve">设计说明                    </w:t>
                      </w:r>
                      <w:r>
                        <w:rPr/>
                        <w:t>(D)</w:t>
                      </w:r>
                      <w:r>
                        <w:rPr/>
                        <w:t>施工注意事项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大体积混凝土在浇注施工时，关于其注意事项，以下说法正确的是（   ）</w:t>
                      </w:r>
                      <w:r>
                        <w:rPr>
                          <w:rFonts w:cs="宋体;SimSun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 xml:space="preserve">   </w:t>
                      </w:r>
                      <w:r>
                        <w:rPr/>
                        <w:t>(A)</w:t>
                      </w:r>
                      <w:r>
                        <w:rPr>
                          <w:rFonts w:cs="宋体;SimSun"/>
                          <w:kern w:val="0"/>
                        </w:rPr>
                        <w:t xml:space="preserve">应分段分层浇注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宋体;SimSun"/>
                          <w:kern w:val="0"/>
                        </w:rPr>
                      </w:pPr>
                      <w:r>
                        <w:rPr/>
                        <w:t>(B)</w:t>
                      </w:r>
                      <w:r>
                        <w:rPr>
                          <w:rFonts w:cs="宋体;SimSun"/>
                          <w:kern w:val="0"/>
                        </w:rPr>
                        <w:t>应一次浇注完毕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 xml:space="preserve">   </w:t>
                      </w:r>
                      <w:r>
                        <w:rPr>
                          <w:rFonts w:cs="宋体;SimSun"/>
                          <w:kern w:val="0"/>
                        </w:rPr>
                        <w:t>(C)</w:t>
                      </w:r>
                      <w:r>
                        <w:rPr>
                          <w:rFonts w:cs="宋体;SimSun"/>
                          <w:kern w:val="0"/>
                        </w:rPr>
                        <w:t>混凝土自由下落高度超过</w:t>
                      </w:r>
                      <w:r>
                        <w:rPr>
                          <w:rFonts w:cs="宋体;SimSun"/>
                          <w:kern w:val="0"/>
                        </w:rPr>
                        <w:t>2m</w:t>
                      </w:r>
                      <w:r>
                        <w:rPr>
                          <w:rFonts w:cs="宋体;SimSun"/>
                          <w:kern w:val="0"/>
                        </w:rPr>
                        <w:t xml:space="preserve">时，应采用串筒或溜槽下料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宋体;SimSun"/>
                          <w:kern w:val="0"/>
                        </w:rPr>
                      </w:pPr>
                      <w:r>
                        <w:rPr>
                          <w:rFonts w:cs="宋体;SimSun"/>
                          <w:kern w:val="0"/>
                        </w:rPr>
                        <w:t>(D)</w:t>
                      </w:r>
                      <w:r>
                        <w:rPr>
                          <w:rFonts w:cs="宋体;SimSun"/>
                          <w:kern w:val="0"/>
                        </w:rPr>
                        <w:t>浇注的混凝土要振捣密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后浇带的施工要点是（   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>后浇带的间距一般为</w:t>
                      </w:r>
                      <w:r>
                        <w:rPr/>
                        <w:t>20</w:t>
                      </w:r>
                      <w:r>
                        <w:rPr/>
                        <w:t>～</w:t>
                      </w:r>
                      <w:r>
                        <w:rPr/>
                        <w:t xml:space="preserve">30m  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B)</w:t>
                      </w:r>
                      <w:r>
                        <w:rPr/>
                        <w:t>后浇带处的钢筋原则上不断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 xml:space="preserve">后浇带浇注的混凝土应比原设计强度等级高一级                        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D)</w:t>
                      </w:r>
                      <w:r>
                        <w:rPr/>
                        <w:t>施工至少</w:t>
                      </w:r>
                      <w:r>
                        <w:rPr/>
                        <w:t>40</w:t>
                      </w:r>
                      <w:r>
                        <w:rPr/>
                        <w:t xml:space="preserve">天后，才可浇注后浇带混凝土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rFonts w:cs="宋体;SimSun"/>
                          <w:kern w:val="0"/>
                        </w:rPr>
                        <w:t>锤击沉管灌注桩施工时</w:t>
                      </w:r>
                      <w:r>
                        <w:rPr/>
                        <w:t xml:space="preserve">（   ）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套管上端要扣上桩帽        </w:t>
                      </w:r>
                      <w:r>
                        <w:rPr/>
                        <w:t>(B)</w:t>
                      </w:r>
                      <w:r>
                        <w:rPr/>
                        <w:t>混凝土的充盈系数不得小于</w:t>
                      </w:r>
                      <w:r>
                        <w:rPr/>
                        <w:t>0.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>要保持套管偏斜率≤</w:t>
                      </w:r>
                      <w:r>
                        <w:rPr/>
                        <w:t>0.5</w:t>
                      </w:r>
                      <w:r>
                        <w:rPr/>
                        <w:t xml:space="preserve">％   </w:t>
                      </w:r>
                      <w:r>
                        <w:rPr/>
                        <w:t>(D)</w:t>
                      </w:r>
                      <w:r>
                        <w:rPr/>
                        <w:t>湿陷性黄土地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基础工程施工受以下哪些因素的影响（   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工程地质及水文地质条件           </w:t>
                      </w:r>
                      <w:r>
                        <w:rPr/>
                        <w:t>(B)</w:t>
                      </w:r>
                      <w:r>
                        <w:rPr/>
                        <w:t xml:space="preserve">施工季节的气候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 xml:space="preserve">施工条件                         </w:t>
                      </w:r>
                      <w:r>
                        <w:rPr/>
                        <w:t>(D)</w:t>
                      </w:r>
                      <w:r>
                        <w:rPr/>
                        <w:t>施工人员的经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条形基础施工时（   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20" w:leader="none"/>
                        </w:tabs>
                        <w:ind w:firstLine="360"/>
                        <w:rPr/>
                      </w:pPr>
                      <w:r>
                        <w:rPr/>
                        <w:t>(A)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 xml:space="preserve">验槽后应立即浇灌混凝土垫层      </w:t>
                      </w:r>
                      <w:r>
                        <w:rPr/>
                        <w:t>(B)</w:t>
                      </w:r>
                      <w:r>
                        <w:rPr/>
                        <w:t xml:space="preserve">木模板应浇水湿润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15" w:leader="none"/>
                        </w:tabs>
                        <w:ind w:firstLine="360"/>
                        <w:rPr/>
                      </w:pPr>
                      <w:r>
                        <w:rPr/>
                        <w:t>(C)</w:t>
                      </w:r>
                      <w:r>
                        <w:rPr/>
                        <w:t xml:space="preserve">先浇注中间，后浇注边角          </w:t>
                      </w:r>
                      <w:r>
                        <w:rPr/>
                        <w:t>(D)</w:t>
                      </w:r>
                      <w:r>
                        <w:rPr/>
                        <w:t>混凝土宜分段分层浇注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当桩身较长、桩截面尺寸较大、深部土层较坚硬，且无大能量桩锤时，以下沉桩方法中最理想的是（   ）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(A)</w:t>
                      </w:r>
                      <w:r>
                        <w:rPr/>
                        <w:t xml:space="preserve">射水沉桩法     </w:t>
                      </w:r>
                      <w:r>
                        <w:rPr/>
                        <w:t>(B)</w:t>
                      </w:r>
                      <w:r>
                        <w:rPr/>
                        <w:t xml:space="preserve">预钻孔沉桩法     </w:t>
                      </w:r>
                      <w:r>
                        <w:rPr/>
                        <w:t>(C)</w:t>
                      </w:r>
                      <w:r>
                        <w:rPr/>
                        <w:t xml:space="preserve">静力压桩     </w:t>
                      </w:r>
                      <w:r>
                        <w:rPr/>
                        <w:t>(D)</w:t>
                      </w:r>
                      <w:r>
                        <w:rPr/>
                        <w:t>振动沉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以下哪项不属于钢筋混凝土基础质量验收的主要内容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模板工程质量              （</w:t>
                      </w:r>
                      <w:r>
                        <w:rPr/>
                        <w:t>B</w:t>
                      </w:r>
                      <w:r>
                        <w:rPr/>
                        <w:t xml:space="preserve">）基坑边坡支护工程质量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钢筋和混凝土工程质量      （</w:t>
                      </w:r>
                      <w:r>
                        <w:rPr/>
                        <w:t>D</w:t>
                      </w:r>
                      <w:r>
                        <w:rPr/>
                        <w:t>）现浇结构工程质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关于灌注桩的钢筋笼，以下说法不正确的是（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A</w:t>
                      </w:r>
                      <w:r>
                        <w:rPr/>
                        <w:t>）主筋净距要大于混凝土粗骨料粒径的</w:t>
                      </w:r>
                      <w:r>
                        <w:rPr/>
                        <w:t>3</w:t>
                      </w:r>
                      <w:r>
                        <w:rPr/>
                        <w:t>倍以上   （</w:t>
                      </w:r>
                      <w:r>
                        <w:rPr/>
                        <w:t>B</w:t>
                      </w:r>
                      <w:r>
                        <w:rPr/>
                        <w:t xml:space="preserve">）主筋有混凝土保护层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/>
                        <w:t>）先绑扎主筋后绑扎箍筋                       （</w:t>
                      </w:r>
                      <w:r>
                        <w:rPr/>
                        <w:t>D</w:t>
                      </w:r>
                      <w:r>
                        <w:rPr/>
                        <w:t>）主筋必须设置弯钩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b/>
                          <w:kern w:val="0"/>
                        </w:rPr>
                        <w:t>四、</w:t>
                      </w:r>
                      <w:r>
                        <w:rPr>
                          <w:b/>
                        </w:rPr>
                        <w:t>简答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每小题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b/>
                        </w:rPr>
                        <w:t>共</w:t>
                      </w:r>
                      <w:r>
                        <w:rPr>
                          <w:b/>
                        </w:rPr>
                        <w:t>35</w:t>
                      </w:r>
                      <w:r>
                        <w:rPr>
                          <w:b/>
                        </w:rPr>
                        <w:t>分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沉井基础有哪些优点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40"/>
                        <w:ind w:left="715" w:right="0" w:hanging="71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15" w:right="0" w:hanging="71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left="838" w:right="-586" w:hanging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right="-58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9760</wp:posOffset>
                </wp:positionH>
                <wp:positionV relativeFrom="paragraph">
                  <wp:posOffset>-3717925</wp:posOffset>
                </wp:positionV>
                <wp:extent cx="8194040" cy="667385"/>
                <wp:effectExtent l="1905" t="1905" r="130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8.8pt;margin-top:-292.8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222250</wp:posOffset>
                </wp:positionV>
                <wp:extent cx="5276215" cy="7636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普通混凝土垫层有何特点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灰土基础施工的质量要求是什么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请简述钢筋混凝土施工缝的定义和处理方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601.3pt;mso-wrap-distance-left:9.05pt;mso-wrap-distance-right:9.05pt;mso-wrap-distance-top:0pt;mso-wrap-distance-bottom:0pt;margin-top:17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普通混凝土垫层有何特点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灰土基础施工的质量要求是什么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请简述钢筋混凝土施工缝的定义和处理方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9090</wp:posOffset>
                </wp:positionH>
                <wp:positionV relativeFrom="paragraph">
                  <wp:posOffset>9812020</wp:posOffset>
                </wp:positionV>
                <wp:extent cx="8194040" cy="667385"/>
                <wp:effectExtent l="1905" t="1905" r="130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9396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装                                        订                                  线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6.7pt;margin-top:772.55pt;width:645.15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装                                        订                                  线             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222250</wp:posOffset>
                </wp:positionV>
                <wp:extent cx="5276215" cy="7698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69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灌注桩质量检测的内容有哪些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五、论述题（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你认为混凝土冬期施工可以采用哪些方法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45pt;height:606.2pt;mso-wrap-distance-left:9.05pt;mso-wrap-distance-right:9.05pt;mso-wrap-distance-top:0pt;mso-wrap-distance-bottom:0pt;margin-top:17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灌注桩质量检测的内容有哪些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五、论述题（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你认为混凝土冬期施工可以采用哪些方法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113" w:h="15366"/>
      <w:pgMar w:left="1365" w:right="1985" w:gutter="0" w:header="720" w:top="1134" w:footer="720" w:bottom="776"/>
      <w:pgNumType w:fmt="decimal"/>
      <w:cols w:num="2" w:space="1542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ragraph">
                <wp:posOffset>38735</wp:posOffset>
              </wp:positionV>
              <wp:extent cx="11914505" cy="3892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450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1446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8.15pt;height:30.65pt;mso-wrap-distance-left:0pt;mso-wrap-distance-right:0pt;mso-wrap-distance-top:0pt;mso-wrap-distance-bottom:0pt;margin-top:3.05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1446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Footer"/>
                      <w:ind w:firstLine="21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  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964"/>
      <w:jc w:val="both"/>
      <w:rPr/>
    </w:pPr>
    <w:r>
      <w:rPr>
        <w:b/>
        <w:bCs/>
        <w:sz w:val="24"/>
      </w:rPr>
      <w:t>出卷</w:t>
    </w:r>
    <w:r>
      <w:rPr>
        <w:b/>
        <w:bCs/>
        <w:sz w:val="24"/>
      </w:rPr>
      <w:t>:</w:t>
    </w: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李霞 </w:t>
    </w:r>
    <w:r>
      <w:rPr>
        <w:b/>
        <w:bCs/>
        <w:sz w:val="24"/>
      </w:rPr>
      <w:t xml:space="preserve">  审核</w:t>
    </w:r>
    <w:r>
      <w:rPr>
        <w:b/>
        <w:bCs/>
        <w:sz w:val="24"/>
      </w:rPr>
      <w:t>:</w:t>
    </w:r>
    <w:r>
      <w:rPr>
        <w:b/>
        <w:bCs/>
        <w:sz w:val="28"/>
        <w:u w:val="single"/>
      </w:rPr>
      <w:t xml:space="preserve">          </w:t>
    </w:r>
    <w:r>
      <w:rPr>
        <w:b/>
        <w:bCs/>
        <w:sz w:val="28"/>
      </w:rPr>
      <w:t xml:space="preserve">                     </w:t>
    </w:r>
    <w:r>
      <w:rPr>
        <w:b/>
        <w:bCs/>
        <w:sz w:val="24"/>
      </w:rPr>
      <w:t>《基础工程施工》 试卷（八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0:00Z</dcterms:created>
  <dc:creator>xyy</dc:creator>
  <dc:description/>
  <cp:keywords/>
  <dc:language>en-US</dc:language>
  <cp:lastModifiedBy>微软用户</cp:lastModifiedBy>
  <cp:lastPrinted>2009-06-30T10:26:00Z</cp:lastPrinted>
  <dcterms:modified xsi:type="dcterms:W3CDTF">2009-12-06T10:30:00Z</dcterms:modified>
  <cp:revision>50</cp:revision>
  <dc:subject/>
  <dc:title>一、</dc:title>
</cp:coreProperties>
</file>