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选用教材说明</w:t>
      </w:r>
    </w:p>
    <w:p>
      <w:pPr>
        <w:pStyle w:val="Normal"/>
        <w:rPr/>
      </w:pPr>
      <w:r>
        <w:rPr>
          <w:rFonts w:ascii="ڌ墍;宋体" w:hAnsi="ڌ墍;宋体" w:cs="宋体;SimSun" w:eastAsia="ڌ墍;宋体"/>
          <w:b/>
          <w:kern w:val="0"/>
          <w:sz w:val="30"/>
          <w:szCs w:val="30"/>
        </w:rPr>
        <w:t>教材名称</w:t>
      </w:r>
      <w:r>
        <w:rPr>
          <w:rFonts w:ascii="ڌ墍;宋体" w:hAnsi="ڌ墍;宋体" w:cs="宋体;SimSun" w:eastAsia="ڌ墍;宋体"/>
          <w:kern w:val="0"/>
          <w:sz w:val="30"/>
          <w:szCs w:val="30"/>
        </w:rPr>
        <w:t>：基础工程施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ڌ墍;宋体" w:hAnsi="ڌ墍;宋体" w:cs="宋体;SimSun" w:eastAsia="ڌ墍;宋体"/>
          <w:b/>
          <w:kern w:val="0"/>
          <w:sz w:val="30"/>
          <w:szCs w:val="30"/>
        </w:rPr>
        <w:t>教材类型：</w:t>
      </w:r>
      <w:r>
        <w:rPr>
          <w:rFonts w:ascii="宋体;SimSun" w:hAnsi="宋体;SimSun" w:cs="宋体;SimSun"/>
          <w:bCs/>
          <w:kern w:val="0"/>
          <w:sz w:val="30"/>
          <w:szCs w:val="30"/>
        </w:rPr>
        <w:t>高等职业教育建筑工程技术专业（技能型）系列教材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作者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丁宪良 主编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出版社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东南大学出版社  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出版日期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:</w:t>
      </w:r>
      <w:r>
        <w:rPr>
          <w:rFonts w:cs="宋体;SimSun" w:ascii="宋体;SimSun" w:hAnsi="宋体;SimSun"/>
          <w:kern w:val="0"/>
          <w:sz w:val="30"/>
          <w:szCs w:val="30"/>
        </w:rPr>
        <w:t>200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页数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:</w:t>
      </w:r>
      <w:r>
        <w:rPr>
          <w:rFonts w:cs="宋体;SimSun" w:ascii="宋体;SimSun" w:hAnsi="宋体;SimSun"/>
          <w:kern w:val="0"/>
          <w:sz w:val="30"/>
          <w:szCs w:val="30"/>
        </w:rPr>
        <w:t>149  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装帧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平装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开本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小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开  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版次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: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商品编号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:</w:t>
      </w:r>
      <w:r>
        <w:rPr>
          <w:rFonts w:cs="宋体;SimSun" w:ascii="宋体;SimSun" w:hAnsi="宋体;SimSun"/>
          <w:kern w:val="0"/>
          <w:sz w:val="30"/>
          <w:szCs w:val="30"/>
        </w:rPr>
        <w:t>1375652  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ISBN:</w:t>
      </w:r>
      <w:r>
        <w:rPr>
          <w:rFonts w:cs="宋体;SimSun" w:ascii="宋体;SimSun" w:hAnsi="宋体;SimSun"/>
          <w:kern w:val="0"/>
          <w:sz w:val="30"/>
          <w:szCs w:val="30"/>
        </w:rPr>
        <w:t>756410181  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定价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: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元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32"/>
          <w:szCs w:val="32"/>
        </w:rPr>
      </w:pPr>
      <w:r>
        <w:rPr>
          <w:rFonts w:cs="宋体;SimSun" w:ascii="宋体;SimSun" w:hAnsi="宋体;SimSun"/>
          <w:b/>
          <w:vanish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0" w:name="lang4"/>
      <w:r>
        <w:rPr>
          <w:rFonts w:ascii="宋体;SimSun" w:hAnsi="宋体;SimSun" w:cs="宋体;SimSun"/>
          <w:b/>
          <w:kern w:val="0"/>
          <w:sz w:val="32"/>
          <w:szCs w:val="32"/>
        </w:rPr>
        <w:t>内容提要</w:t>
      </w:r>
      <w:bookmarkEnd w:id="0"/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    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本书主要介绍了基础的类型、构造、施工等内容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对基础垫层及基础在冬期、雨期的施工也进行了较为详细的介绍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为方便学习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对基础施工图的识读也作为一章内容进行了介绍。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本书共分为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章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其内容包括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绪论、基础的类型和构造、基础施工图识读、基础垫层施工、无筋扩展基础施工、钢筋混凝土基础施工、桩基础施工、基础工程的季节性施工。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为配合技能型紧缺人才的培养方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本书在内容编写上把目前比较常用基础的施工进行了重点介绍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每章后面均附有思考题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以方便检查学习内容的掌握情况。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本教材可作为全日制高等职业教育建筑工程类专业教材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亦可作为同层次的电大、函授和夜大的学习教材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或作为相关人员的岗位培训教材、土建工程技术人员参考资料使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书共分为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内容包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绪论、基础的类型和构造、基础施工图识读、基础垫层施工、无筋扩展基础施工、钢筋混凝土基础施工、桩基础施工、基础工程的季节性施工。可作为全日制高等职业教育建筑工程类专业教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亦可作为同层次的电大、函授和夜大的学习教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或作为相关人员的岗位培训教材、土建工程技术人员参考资料使用。</w:t>
      </w:r>
    </w:p>
    <w:p>
      <w:pPr>
        <w:pStyle w:val="Normal"/>
        <w:widowControl/>
        <w:jc w:val="left"/>
        <w:rPr/>
      </w:pPr>
      <w:bookmarkStart w:id="1" w:name="lang3"/>
      <w:r>
        <w:rPr>
          <w:rFonts w:ascii="宋体;SimSun" w:hAnsi="宋体;SimSun" w:cs="宋体;SimSun"/>
          <w:b/>
          <w:kern w:val="0"/>
          <w:sz w:val="30"/>
          <w:szCs w:val="30"/>
        </w:rPr>
        <w:t>教材目录</w:t>
      </w:r>
      <w:bookmarkEnd w:id="1"/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   </w:t>
      </w:r>
    </w:p>
    <w:p>
      <w:pPr>
        <w:pStyle w:val="Normal"/>
        <w:rPr>
          <w:rFonts w:ascii="宋体;SimSun" w:hAnsi="宋体;SimSun" w:cs="宋体;SimSun"/>
          <w:color w:val="8B0000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绪论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1.1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基础的概念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1.2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基础的重要性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1.3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基础施工的一般方法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1.4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基础工程施工课程的学习内容、特点及学习方法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1.5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相关规范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本章小结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思考题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2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基础的类型和构造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2.1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概述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2.2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浅基础的类型和构造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2.3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深基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本章小结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思考题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3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基础施工图识读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3.1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基础平面图的识读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3.2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基础详图的识读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3.3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基础设计说明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3.4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基础施工图阅读要点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本章小结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思考题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4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基础垫层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4.1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概述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4.2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灰土垫层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4.3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砂和砂石垫层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4.4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粉煤灰垫层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4.5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其他材料垫层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本章小结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思考题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5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无筋扩展基础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5.1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砖基础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5.2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灰土基础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5.3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三合土基础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5.4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毛石基础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5.5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毛石混凝土基础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5.6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无筋扩展基础安全技术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本章小结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思考题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6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钢筋混凝土基础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6.1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混凝土工程概述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6.2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钢筋混凝土独立基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6.3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钢筋混凝土条形基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6.4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钢筋混凝土筏板基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6.5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钢筋混凝土箱形基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6.6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厚大体积混凝土基础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6.7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质量验收标准及检验方法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本章小结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思考题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7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桩基础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7.1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概述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7.2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桩基础的基本知识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7.3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桩基础的工前的准备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7.4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预制桩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7.5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灌注桩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本章小结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思考题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  <w:t xml:space="preserve">8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基础工程的季节性施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参考文献</w:t>
      </w:r>
    </w:p>
    <w:p>
      <w:pPr>
        <w:pStyle w:val="Normal"/>
        <w:rPr>
          <w:rFonts w:ascii="宋体;SimSun" w:hAnsi="宋体;SimSun" w:cs="宋体;SimSun"/>
          <w:color w:val="8B0000"/>
          <w:kern w:val="0"/>
          <w:sz w:val="28"/>
          <w:szCs w:val="28"/>
        </w:rPr>
      </w:pPr>
      <w:r>
        <w:rPr>
          <w:rFonts w:cs="宋体;SimSun" w:ascii="宋体;SimSun" w:hAnsi="宋体;SimSun"/>
          <w:color w:val="8B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6190" cy="711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ڌ墍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22:50:00Z</dcterms:created>
  <dc:creator>guo</dc:creator>
  <dc:description/>
  <cp:keywords/>
  <dc:language>en-US</dc:language>
  <cp:lastModifiedBy>User</cp:lastModifiedBy>
  <dcterms:modified xsi:type="dcterms:W3CDTF">1999-02-28T22:50:00Z</dcterms:modified>
  <cp:revision>2</cp:revision>
  <dc:subject/>
  <dc:title>选用教材说明</dc:title>
</cp:coreProperties>
</file>