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建筑力学与结构》试卷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班级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学号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总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考试形式：闭卷      时间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5"/>
        <w:gridCol w:w="1423"/>
        <w:gridCol w:w="1626"/>
        <w:gridCol w:w="1378"/>
        <w:gridCol w:w="1485"/>
        <w:gridCol w:w="1485"/>
        <w:gridCol w:w="1485"/>
        <w:gridCol w:w="1485"/>
      </w:tblGrid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题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总  分</w:t>
            </w:r>
          </w:p>
        </w:tc>
      </w:tr>
      <w:tr>
        <w:trPr>
          <w:trHeight w:val="5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Style16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．填空：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总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平面物体的受力平衡方程有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力的三要素是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</w:t>
      </w:r>
    </w:p>
    <w:p>
      <w:pPr>
        <w:pStyle w:val="Style15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现浇楼梯的类型主要有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预应力混凝土中，按照张拉钢筋与浇注混凝土的先后关系，施加预应力的方法可分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钢筋混凝土构件的设计要求达到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破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肋形楼盖还可以根据被肋划分形成的长短边的比例关系，分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装配式楼盖中按承重方案主要有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和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斜截面的强度主要靠配置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来实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钢筋混凝土结构中，混凝土主要承受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构的极限状态包括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两类。</w:t>
      </w:r>
    </w:p>
    <w:p>
      <w:pPr>
        <w:pStyle w:val="Normal"/>
        <w:spacing w:lineRule="exact" w:line="440"/>
        <w:ind w:left="496" w:hanging="315"/>
        <w:rPr/>
      </w:pPr>
      <w:r>
        <w:rPr>
          <w:rFonts w:ascii="宋体;SimSun" w:hAnsi="宋体;SimSun" w:cs="宋体;SimSun"/>
          <w:szCs w:val="21"/>
        </w:rPr>
        <w:t>二．判断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弯矩以使所取的隔离体下端受拉为正              （        ）</w:t>
      </w:r>
    </w:p>
    <w:p>
      <w:pPr>
        <w:pStyle w:val="Normal"/>
        <w:spacing w:lineRule="exact" w:line="44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现代建筑结构中，为了利用大空间的同时提高结构的刚度和整体稳定性，多采用框架剪力墙结构      （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建筑结构设计中，只要满足安全性就是合理的，而不必考虑其他（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一个平面汇交力系自行闭合，则该力系一定平衡    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力的三角形法则跟四边形法则实质是一样的。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建筑结构所采用的材料划分，建筑结构可以分为哪些类型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写出四点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什么是适筋破坏、超筋破坏和少筋破坏的概念？工程设计中一般要达到何种破坏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箍筋的作用。（要求说出两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说明混凝土等级中的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的含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述现浇钢筋混凝土楼盖的优点与缺点。</w:t>
      </w:r>
    </w:p>
    <w:p>
      <w:pPr>
        <w:pStyle w:val="Normal"/>
        <w:ind w:left="180" w:hanging="0"/>
        <w:jc w:val="left"/>
        <w:rPr/>
      </w:pPr>
      <w:r>
        <w:rPr>
          <w:rFonts w:ascii="宋体;SimSun" w:hAnsi="宋体;SimSun" w:cs="宋体;SimSun"/>
          <w:szCs w:val="21"/>
        </w:rPr>
        <w:t>四．绘图题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根据所学，分别绘出简支梁，外伸梁，悬臂梁的简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绘轴力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8546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87000"/>
                          <a:chOff x="0" y="0"/>
                          <a:chExt cx="30855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848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95640"/>
                            <a:ext cx="3083040" cy="88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3960" y="197280"/>
                              <a:ext cx="34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304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800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83040" cy="8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720"/>
                                  <a:ext cx="1855440" cy="39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823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760" y="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394200"/>
                                    <a:ext cx="18237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24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9800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200" y="198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80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5640"/>
                                  <a:ext cx="456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94640"/>
                                  <a:ext cx="4564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N炭、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000" y="493920"/>
                                  <a:ext cx="45648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080" y="296640"/>
                                  <a:ext cx="57096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1.35pt" coordorigin="0,0" coordsize="4859,2027">
                <v:rect id="shape_0" stroked="f" o:allowincell="f" style="position:absolute;left:1;top:0;width:4857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23;width:4855;height:1399">
                  <v:line id="shape_0" from="2699,934" to="3237,934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623;width:4855;height:1399">
                    <v:line id="shape_0" from="360,935" to="4496,935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0;top:623;width:4855;height:1399">
                      <v:group id="shape_0" style="position:absolute;left:720;top:624;width:2921;height:621">
                        <v:line id="shape_0" from="754,624" to="3624,62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92,624" to="3592,124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0,624" to="721,124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0,1245" to="3641,1245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620,623" to="1620,124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8,623" to="2698,124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,935" to="718,935" stroked="t" o:allowincell="f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7,935" to="4316,935" stroked="t" o:allowincell="f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935" to="1619,935" stroked="t" o:allowincell="f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0;top:1246;width:7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1402;width:71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N炭、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7;top:1401;width:718;height: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56;top:1090;width:898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78" w:hanging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画弯矩图和剪力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jc w:val="left"/>
        <w:rPr/>
      </w:pPr>
      <w:r>
        <w:rPr>
          <w:rFonts w:ascii="宋体;SimSun" w:hAnsi="宋体;SimSun" w:cs="宋体;SimSun"/>
          <w:szCs w:val="21"/>
        </w:rPr>
        <w:t>五、求下图的支座反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3955" cy="107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Cs w:val="21"/>
        </w:rPr>
        <w:t>六．写出剪力方程和弯矩方程，并画剪力图和弯矩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6000" cy="1584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5080"/>
                          <a:chOff x="0" y="0"/>
                          <a:chExt cx="228600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2057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396360"/>
                              <a:ext cx="7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420480"/>
                              <a:ext cx="579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95080"/>
                              <a:ext cx="579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792720"/>
                              <a:ext cx="579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336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897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24020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7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1280" y="1192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188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91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kN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4.8pt" coordorigin="0,0" coordsize="3600,2496">
                <v:rect id="shape_0" stroked="f" o:allowincell="f" style="position:absolute;left:0;top:0;width:359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56;width:3239;height:2339">
                  <v:line id="shape_0" from="541,780" to="541,17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,818" to="539,9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,1093" to="539,12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,1404" to="539,15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248" to="3239,12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780" to="323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80" to="3240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780" to="85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780" to="120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0,780" to="153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780" to="189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5,780" to="223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5,780" to="259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780" to="292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780" to="324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872" to="3240,2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2109" to="539,22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109" to="3599,2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716" to="540,2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2034" to="3344,221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,2028" to="599,220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0;top:1560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56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kN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已知矩形梁截面尺寸</w:t>
      </w:r>
      <w:r>
        <w:rPr>
          <w:rFonts w:ascii="宋体;SimSun" w:hAnsi="宋体;SimSun" w:cs="宋体;SimSun"/>
          <w:szCs w:val="21"/>
        </w:rPr>
        <w:object w:dxaOrig="2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3.95pt" filled="f" o:ole="">
            <v:imagedata r:id="rId5" o:title=""/>
          </v:shape>
          <o:OLEObject Type="Embed" ProgID="" ShapeID="ole_rId4" DrawAspect="Content" ObjectID="_254637043" r:id="rId4"/>
        </w:object>
      </w:r>
      <w:r>
        <w:rPr>
          <w:rFonts w:ascii="宋体;SimSun" w:hAnsi="宋体;SimSun" w:cs="宋体;SimSun"/>
          <w:szCs w:val="21"/>
        </w:rPr>
        <w:t>，弯矩设计值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3.95pt" filled="f" o:ole="">
            <v:imagedata r:id="rId7" o:title=""/>
          </v:shape>
          <o:OLEObject Type="Embed" ProgID="" ShapeID="ole_rId6" DrawAspect="Content" ObjectID="_31089026" r:id="rId6"/>
        </w:object>
      </w:r>
      <w:r>
        <w:rPr>
          <w:rFonts w:ascii="宋体;SimSun" w:hAnsi="宋体;SimSun" w:cs="宋体;SimSun"/>
          <w:szCs w:val="21"/>
        </w:rPr>
        <w:t>，混凝土强度等级为</w:t>
      </w:r>
      <w:r>
        <w:rPr>
          <w:rFonts w:cs="宋体;SimSun" w:ascii="宋体;SimSun" w:hAnsi="宋体;SimSun"/>
          <w:szCs w:val="21"/>
        </w:rPr>
        <w:t>C30,</w:t>
      </w:r>
      <w:r>
        <w:rPr>
          <w:rFonts w:ascii="宋体;SimSun" w:hAnsi="宋体;SimSun" w:cs="宋体;SimSun"/>
          <w:szCs w:val="21"/>
        </w:rPr>
        <w:t>钢筋采用</w:t>
      </w:r>
      <w:r>
        <w:rPr>
          <w:rFonts w:cs="宋体;SimSun" w:ascii="宋体;SimSun" w:hAnsi="宋体;SimSun"/>
          <w:szCs w:val="21"/>
        </w:rPr>
        <w:t>HRB335</w:t>
      </w:r>
      <w:r>
        <w:rPr>
          <w:rFonts w:ascii="宋体;SimSun" w:hAnsi="宋体;SimSun" w:cs="宋体;SimSun"/>
          <w:szCs w:val="21"/>
        </w:rPr>
        <w:t>级钢筋。求：所需的纵向受拉钢筋截面面积并画出截面配筋简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对应的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9pt" filled="f" o:ole="">
            <v:imagedata r:id="rId9" o:title=""/>
          </v:shape>
          <o:OLEObject Type="Embed" ProgID="" ShapeID="ole_rId8" DrawAspect="Content" ObjectID="_710796170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9pt" filled="f" o:ole="">
            <v:imagedata r:id="rId11" o:title=""/>
          </v:shape>
          <o:OLEObject Type="Embed" ProgID="" ShapeID="ole_rId10" DrawAspect="Content" ObjectID="_999841457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RB335</w:t>
      </w:r>
      <w:r>
        <w:rPr>
          <w:rFonts w:ascii="宋体;SimSun" w:hAnsi="宋体;SimSun" w:cs="宋体;SimSun"/>
          <w:szCs w:val="21"/>
        </w:rPr>
        <w:t>对应的</w:t>
      </w:r>
      <w:r>
        <w:rPr>
          <w:rFonts w:ascii="宋体;SimSun" w:hAnsi="宋体;SimSun" w:cs="宋体;SimSun"/>
          <w:szCs w:val="21"/>
        </w:rPr>
        <w:object w:dxaOrig="1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0pt" filled="f" o:ole="">
            <v:imagedata r:id="rId13" o:title=""/>
          </v:shape>
          <o:OLEObject Type="Embed" ProgID="" ShapeID="ole_rId12" DrawAspect="Content" ObjectID="_1136964498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4pt" filled="f" o:ole="">
            <v:imagedata r:id="rId15" o:title=""/>
          </v:shape>
          <o:OLEObject Type="Embed" ProgID="" ShapeID="ole_rId14" DrawAspect="Content" ObjectID="_875347708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406238801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5pt" filled="f" o:ole="">
            <v:imagedata r:id="rId19" o:title=""/>
          </v:shape>
          <o:OLEObject Type="Embed" ProgID="" ShapeID="ole_rId18" DrawAspect="Content" ObjectID="_1625189077" r:id="rId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5pt" filled="f" o:ole="">
            <v:imagedata r:id="rId21" o:title=""/>
          </v:shape>
          <o:OLEObject Type="Embed" ProgID="" ShapeID="ole_rId20" DrawAspect="Content" ObjectID="_704928718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8pt" filled="f" o:ole="">
            <v:imagedata r:id="rId23" o:title=""/>
          </v:shape>
          <o:OLEObject Type="Embed" ProgID="" ShapeID="ole_rId22" DrawAspect="Content" ObjectID="_1975387365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8pt" filled="f" o:ole="">
            <v:imagedata r:id="rId25" o:title=""/>
          </v:shape>
          <o:OLEObject Type="Embed" ProgID="" ShapeID="ole_rId24" DrawAspect="Content" ObjectID="_1898648365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81526621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1865734795" r:id="rId28"/>
        </w:object>
      </w:r>
      <w:r>
        <w:rPr>
          <w:rFonts w:ascii="宋体;SimSun" w:hAnsi="宋体;SimSun" w:cs="宋体;SimSun"/>
          <w:szCs w:val="21"/>
        </w:rPr>
        <w:t>，相对界限受压区高度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314230311" r:id="rId30"/>
        </w:object>
      </w:r>
      <w:r>
        <w:rPr/>
        <w:t>和钢筋的计算截面面积见附表）</w:t>
      </w:r>
    </w:p>
    <w:p>
      <w:pPr>
        <w:sectPr>
          <w:type w:val="continuous"/>
          <w:pgSz w:orient="landscape" w:w="16838" w:h="11906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footerReference w:type="default" r:id="rId3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4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51:00Z</dcterms:created>
  <dc:creator>yujiulu</dc:creator>
  <dc:description/>
  <cp:keywords/>
  <dc:language>en-US</dc:language>
  <cp:lastModifiedBy>微软用户</cp:lastModifiedBy>
  <dcterms:modified xsi:type="dcterms:W3CDTF">2014-02-07T03:36:00Z</dcterms:modified>
  <cp:revision>86</cp:revision>
  <dc:subject/>
  <dc:title>08—09下学期0801与0802工程造价与0801与0802工程监理与测量班《建筑力学》期末试卷（B卷）</dc:title>
</cp:coreProperties>
</file>